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b/>
          <w:bCs/>
          <w:color w:val="FF0000"/>
        </w:rPr>
        <w:t>（協議資料（参考様式１０－２）により、事業所の所在する市町村（障害福祉担当課）と協議を行い、市町村から本様式による意見書の交付を受けてください。）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6"/>
        <w:rPr/>
      </w:pPr>
      <w:r>
        <w:rPr/>
        <w:t>（参考様式１０－１）</w:t>
      </w:r>
    </w:p>
    <w:p>
      <w:pPr>
        <w:pStyle w:val="Normal"/>
        <w:spacing w:lineRule="exact" w:line="256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6"/>
        <w:jc w:val="center"/>
        <w:rPr/>
      </w:pPr>
      <w:r>
        <w:rPr/>
        <w:t>市　町　村　意　見　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3401"/>
        <w:gridCol w:w="1247"/>
        <w:gridCol w:w="3118"/>
      </w:tblGrid>
      <w:tr>
        <w:trPr>
          <w:trHeight w:val="6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当該地域における移動制約者に対する移送サービスの供給状況</w:t>
            </w:r>
            <w:r>
              <w:rPr/>
              <w:t xml:space="preserve">                </w:t>
            </w:r>
          </w:p>
        </w:tc>
      </w:tr>
      <w:tr>
        <w:trPr>
          <w:trHeight w:val="239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貴市町村及び隣接市町村における移送サービスの供給状況について記載をしてください。</w:t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当該事業所のサービスの提供体制</w:t>
            </w:r>
          </w:p>
        </w:tc>
      </w:tr>
      <w:tr>
        <w:trPr>
          <w:trHeight w:val="171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事業者との協議内容及び提出された文書等を踏まえ、当該事業所のサービスの提供体制の内容及びその体制につ　　いて記載してください。</w:t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市町村との連携体制の確保の状況</w:t>
            </w:r>
          </w:p>
        </w:tc>
      </w:tr>
      <w:tr>
        <w:trPr>
          <w:trHeight w:val="1368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連携体制の確保の状況や今後の見込みを記載してください。</w:t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その他指定に関し必要と認められる事項</w:t>
            </w:r>
            <w:r>
              <w:rPr/>
              <w:t xml:space="preserve">  </w:t>
            </w:r>
          </w:p>
        </w:tc>
      </w:tr>
      <w:tr>
        <w:trPr>
          <w:trHeight w:val="2052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その他特記すべき事項等がありましたら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　　また、当該事業所への要望等もありましたら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762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高崎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上記のとおり、当該法人が指定障害福祉サービス事業所として、ヘルパー自身が運転する車両によるサービス提供を行うことについて、必要な事項を提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市町村長名　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5:00Z</dcterms:created>
  <dc:creator>群馬県庁</dc:creator>
  <dc:description/>
  <cp:keywords/>
  <dc:language>en-US</dc:language>
  <cp:lastModifiedBy>takasaki</cp:lastModifiedBy>
  <cp:lastPrinted>2021-08-10T16:36:00Z</cp:lastPrinted>
  <dcterms:modified xsi:type="dcterms:W3CDTF">2021-08-10T07:36:00Z</dcterms:modified>
  <cp:revision>5</cp:revision>
  <dc:subject/>
  <dc:title>（協議資料（参考様式１１－２）により、事業所の所在する市町村（障害福祉担当課）と協議を行い、市町村から本様式による意見書の交付を受けてください</dc:title>
</cp:coreProperties>
</file>