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</w:rPr>
        <w:t>　　　　　　　　　　　　　　　　　　　　　　　開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</w:rPr>
        <w:t>障害福祉サービス事業等　　届出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変更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453"/>
        <w:gridCol w:w="1135"/>
        <w:gridCol w:w="453"/>
        <w:gridCol w:w="1814"/>
        <w:gridCol w:w="1815"/>
        <w:gridCol w:w="1814"/>
      </w:tblGrid>
      <w:tr>
        <w:trPr>
          <w:trHeight w:val="3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開始・変更しようとする事業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種　　　　　　類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提供する便宜等の内容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経　営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（法　人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名（名　称）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（事務所の所在地）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基　本　約　款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別添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職</w:t>
            </w:r>
            <w:r>
              <w:rPr/>
              <w:t xml:space="preserve"> </w:t>
            </w:r>
            <w:r>
              <w:rPr>
                <w:rFonts w:cs="ＭＳ 明朝"/>
              </w:rPr>
              <w:t>員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  <w:r>
              <w:rPr/>
              <w:t xml:space="preserve"> </w:t>
            </w:r>
            <w:r>
              <w:rPr>
                <w:rFonts w:cs="ＭＳ 明朝"/>
              </w:rPr>
              <w:t>種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904"/>
              <w:jc w:val="left"/>
              <w:rPr/>
            </w:pPr>
            <w:r>
              <w:rPr>
                <w:rFonts w:cs="ＭＳ 明朝"/>
              </w:rPr>
              <w:t>職　　務　　の　　内　　容　　　　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職員の定数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人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人</w:t>
            </w:r>
          </w:p>
        </w:tc>
      </w:tr>
      <w:tr>
        <w:trPr>
          <w:trHeight w:val="340" w:hRule="atLeast"/>
        </w:trPr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合　　　計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人</w:t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主な職員の氏名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主な職員の経歴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事業を行おうとする区域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当該事業の用に供する施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種　　類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在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利用定員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年　　　月　　　日</w:t>
            </w:r>
          </w:p>
        </w:tc>
      </w:tr>
      <w:tr>
        <w:trPr>
          <w:trHeight w:val="442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１　上記のとおり障害福祉サービス事業等を開始するので障害者総合支援法第７９条　第２項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上記のとおり障害者総合支援法第７９条第２項の規定により届け出た事項を変更しましたので同条第３項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事業経営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住　所（事業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氏　名（名称）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　高崎市長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（注）記載事項が多いため、この様式によることができないときは、適宜用紙（規格Ａ　　　</w:t>
      </w:r>
    </w:p>
    <w:p>
      <w:pPr>
        <w:pStyle w:val="Normal"/>
        <w:bidi w:val="0"/>
        <w:ind w:left="0" w:right="0" w:firstLine="678"/>
        <w:rPr/>
      </w:pPr>
      <w:r>
        <w:rPr>
          <w:rFonts w:cs="ＭＳ 明朝"/>
        </w:rPr>
        <w:t>４）の枚数を増加し、この様式に準じた届を作成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ind w:left="0" w:right="0" w:firstLine="69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0:51:00Z</dcterms:created>
  <dc:creator>takasaki</dc:creator>
  <dc:description/>
  <dc:language>en-US</dc:language>
  <cp:lastModifiedBy/>
  <cp:lastPrinted>2008-04-27T09:45:00Z</cp:lastPrinted>
  <dcterms:modified xsi:type="dcterms:W3CDTF">2021-08-13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saki</vt:lpwstr>
  </property>
</Properties>
</file>