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41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 xml:space="preserve">様式第１号       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高崎市寄付ボランティア活動情報提供申込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    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受付№     　  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1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bdr w:val="single" w:sz="4" w:space="0" w:color="000000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高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　込　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物品を希望する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の使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本人　　②　同居する高齢者、障害者又は小学生以下の子供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登録する物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580"/>
      </w:tblGrid>
      <w:tr>
        <w:trPr>
          <w:trHeight w:val="48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どちらですか？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  <w:r>
              <w:rPr>
                <w:rFonts w:ascii="ＭＳ 明朝;MS Mincho" w:hAnsi="ＭＳ 明朝;MS Mincho" w:cs="ＭＳ 明朝;MS Mincho"/>
                <w:sz w:val="28"/>
              </w:rPr>
              <w:t>　譲ります　　②　希望しま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240"/>
      </w:tblGrid>
      <w:tr>
        <w:trPr/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物品の名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イズ、規格等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の状態、使用年数等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品　・　新品同様　・　中古</w:t>
            </w:r>
          </w:p>
        </w:tc>
      </w:tr>
      <w:tr>
        <w:trPr>
          <w:trHeight w:val="27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品　・　新品同様　・　中古</w:t>
            </w:r>
          </w:p>
        </w:tc>
      </w:tr>
      <w:tr>
        <w:trPr>
          <w:trHeight w:val="24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品　・　新品同様　・　中古</w:t>
            </w:r>
          </w:p>
        </w:tc>
      </w:tr>
      <w:tr>
        <w:trPr>
          <w:trHeight w:val="22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（市役所使用欄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2880"/>
        <w:gridCol w:w="2340"/>
      </w:tblGrid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掲載予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登録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付 の 種 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期間の最終日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月１５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回・再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等受付・窓口受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月 　　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1526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決　裁　欄　　　　　　　　　　　　　　　　　※成立欄</w:t>
      </w:r>
    </w:p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担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10" w:hanging="41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（裏面）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紹　介　票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21"/>
          <w:bdr w:val="single" w:sz="4" w:space="0" w:color="000000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kern w:val="0"/>
          <w:sz w:val="24"/>
        </w:rPr>
        <w:t>（紹介日）</w:t>
      </w:r>
      <w:r>
        <w:rPr/>
        <w:t>　　月　　日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3"/>
                <w:w w:val="79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w w:val="79"/>
                <w:kern w:val="0"/>
                <w:sz w:val="24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紹介物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物品を希望する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物品の使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本人　　②　同居する高齢者、障害者又は小学生以下の子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kern w:val="0"/>
          <w:sz w:val="24"/>
        </w:rPr>
        <w:t>（紹介日）</w:t>
      </w:r>
      <w:r>
        <w:rPr/>
        <w:t>　　月　　日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3"/>
                <w:w w:val="79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w w:val="79"/>
                <w:kern w:val="0"/>
                <w:sz w:val="24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紹介物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物品を希望する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物品の使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本人　　②　同居する高齢者、障害者又は小学生以下の子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kern w:val="0"/>
          <w:sz w:val="24"/>
        </w:rPr>
        <w:t>（紹介日）</w:t>
      </w:r>
      <w:r>
        <w:rPr/>
        <w:t>　　月　　日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3"/>
                <w:w w:val="79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w w:val="79"/>
                <w:kern w:val="0"/>
                <w:sz w:val="24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紹介物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物品を希望する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物品の使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本人　　②　同居する高齢者、障害者又は小学生以下の子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06:00Z</dcterms:created>
  <dc:creator>JYOSEI1</dc:creator>
  <dc:description/>
  <cp:keywords/>
  <dc:language>en-US</dc:language>
  <cp:lastModifiedBy>takasaki</cp:lastModifiedBy>
  <cp:lastPrinted>2018-02-19T10:21:00Z</cp:lastPrinted>
  <dcterms:modified xsi:type="dcterms:W3CDTF">2019-05-22T00:34:00Z</dcterms:modified>
  <cp:revision>5</cp:revision>
  <dc:subject/>
  <dc:title>不要品交換登録取扱い要領</dc:title>
</cp:coreProperties>
</file>