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１－３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「高松地区かわまちづくり」レストハウス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設計者選定プロポーザル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加辞退届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 xml:space="preserve">業務名　　「高松地区かわまちづくり」レストハウス建設工事設計業務  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業務についての「高松地区かわまちづくり」レストハウス設計者選定プロポーザルに参加表明書を提出しましたが、都合により辞退したいので、参加辞退届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５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4139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</w:tblGrid>
      <w:tr>
        <w:trPr/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</w:tr>
      <w:tr>
        <w:trPr>
          <w:trHeight w:val="144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上記の欄は記入しないで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701" w:right="1134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6:00Z</dcterms:created>
  <dc:creator>watarais</dc:creator>
  <dc:description/>
  <cp:keywords/>
  <dc:language>en-US</dc:language>
  <cp:lastModifiedBy>takasaki</cp:lastModifiedBy>
  <cp:lastPrinted>2012-12-04T12:05:00Z</cp:lastPrinted>
  <dcterms:modified xsi:type="dcterms:W3CDTF">2023-06-16T06:22:00Z</dcterms:modified>
  <cp:revision>5</cp:revision>
  <dc:subject/>
  <dc:title>（一般用）</dc:title>
</cp:coreProperties>
</file>