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４条関係）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高崎市違反簡易</w:t>
      </w:r>
      <w:r>
        <w:rPr/>
        <w:t>広告物除却活動団体認定申請書（新規・更新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4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あて先）高崎市長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申請者　団体名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代表者氏名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住所（所在地）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高崎市違反簡易広告物除却活動団体の認定を受けたいので、高崎市違反簡易広告物除却活動団体設置要綱第４条の規定に基づき申請します。</w:t>
            </w:r>
          </w:p>
        </w:tc>
      </w:tr>
      <w:tr>
        <w:trPr>
          <w:trHeight w:val="8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１　主な活動地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２　活動員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人</w:t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３　活動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　　　　年　　　月　　　日～　　　　　年　　　月　　　日</w:t>
            </w:r>
          </w:p>
        </w:tc>
      </w:tr>
      <w:tr>
        <w:trPr>
          <w:trHeight w:val="213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４　添付図書（更新の場合は、認定を受けている内容に変更が無ければ不要です）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活動員名簿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活動計画書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除却した違反広告物の一時保管場所を示した図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/>
        <w:t>下記の枠内は記入しないでください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50"/>
        <w:gridCol w:w="1371"/>
        <w:gridCol w:w="1371"/>
        <w:gridCol w:w="1371"/>
        <w:gridCol w:w="2860"/>
      </w:tblGrid>
      <w:tr>
        <w:trPr>
          <w:trHeight w:val="3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決　裁　欄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担当係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98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13:00Z</dcterms:created>
  <dc:creator>takasaki</dc:creator>
  <dc:description/>
  <cp:keywords/>
  <dc:language>en-US</dc:language>
  <cp:lastModifiedBy>takasaki</cp:lastModifiedBy>
  <cp:lastPrinted>2011-04-21T14:33:00Z</cp:lastPrinted>
  <dcterms:modified xsi:type="dcterms:W3CDTF">2011-04-21T05:33:00Z</dcterms:modified>
  <cp:revision>80</cp:revision>
  <dc:subject/>
  <dc:title>様式第3号　団体認定申請</dc:title>
</cp:coreProperties>
</file>