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６条関係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活動団体変更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>
          <w:trHeight w:val="48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あて先）高崎市長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申請者　団体名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代表者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住所（所在地）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付認定番号第　　　　号で認定を受けた事項について、次のとおり変更するので、高崎市違反簡易広告物除却活動団体設置要綱第６条第１項の規定に基づき届け出ます。</w:t>
            </w:r>
          </w:p>
        </w:tc>
      </w:tr>
      <w:tr>
        <w:trPr>
          <w:trHeight w:val="10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申請時の添付図書の内容に変更がある場合は、添付図書も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/>
        <w:t>下記の枠内は記入しないで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0"/>
        <w:gridCol w:w="1371"/>
        <w:gridCol w:w="1371"/>
        <w:gridCol w:w="1371"/>
        <w:gridCol w:w="2860"/>
      </w:tblGrid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裁　欄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係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9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3:00Z</dcterms:created>
  <dc:creator>takasaki</dc:creator>
  <dc:description/>
  <cp:keywords/>
  <dc:language>en-US</dc:language>
  <cp:lastModifiedBy>takasaki</cp:lastModifiedBy>
  <cp:lastPrinted>2010-12-27T11:18:00Z</cp:lastPrinted>
  <dcterms:modified xsi:type="dcterms:W3CDTF">2011-04-21T05:25:00Z</dcterms:modified>
  <cp:revision>82</cp:revision>
  <dc:subject/>
  <dc:title>様式第7号　活動団体変更</dc:title>
</cp:coreProperties>
</file>