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（第６条関係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活動団体解散・活動中止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高崎市長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申請者　団体名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代表者氏名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住所（所在地）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電話番号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6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11430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85pt;margin-top:-0.35pt;width:89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したので、高崎市違反簡易広告物除却活動団体設置要綱第６条第２項の規定に基づき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11430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活動団体を解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活動を中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-0.35pt;mso-position-vertical-relative:text;margin-left:1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活動団体を解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活動を中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１　認定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年　　　月　　　日から　　　　年　　　月　　　日まで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２　解散又は活動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を中止した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３　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/>
        <w:t>下記の枠内は記入しないでください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50"/>
        <w:gridCol w:w="1371"/>
        <w:gridCol w:w="1371"/>
        <w:gridCol w:w="1371"/>
        <w:gridCol w:w="2860"/>
      </w:tblGrid>
      <w:tr>
        <w:trPr>
          <w:trHeight w:val="3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決　裁　欄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担当係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198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13:00Z</dcterms:created>
  <dc:creator>takasaki</dc:creator>
  <dc:description/>
  <cp:keywords/>
  <dc:language>en-US</dc:language>
  <cp:lastModifiedBy>takasaki</cp:lastModifiedBy>
  <cp:lastPrinted>2011-01-07T16:01:00Z</cp:lastPrinted>
  <dcterms:modified xsi:type="dcterms:W3CDTF">2011-04-21T05:26:00Z</dcterms:modified>
  <cp:revision>82</cp:revision>
  <dc:subject/>
  <dc:title>様式第8号　活動団体解散・中止</dc:title>
</cp:coreProperties>
</file>