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（第９条関係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活動実績報告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490"/>
      </w:tblGrid>
      <w:tr>
        <w:trPr>
          <w:trHeight w:val="39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団　体　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除却活動責任者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電話番号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違反広告物の除却活動を行ったので、高崎市違反簡易広告物除却活動団体設置要綱第９条第３項の規定に基づき報告します。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　活動日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　活動参加者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人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　主な活動地域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　除却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はり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枚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はり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枚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広告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枚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看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　詳細を続紙に記入して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続紙）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0"/>
        <w:gridCol w:w="1722"/>
        <w:gridCol w:w="1788"/>
      </w:tblGrid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却した場所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広告物の種類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掲出主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内容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（枚数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出主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はり紙（　）・はり札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広告旗（　）・立看板（　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金融　・不動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・風俗　・その他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286" w:gutter="0" w:header="0" w:top="1800" w:footer="0" w:bottom="19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0-12-27T11:18:00Z</cp:lastPrinted>
  <dcterms:modified xsi:type="dcterms:W3CDTF">2011-05-30T05:49:00Z</dcterms:modified>
  <cp:revision>84</cp:revision>
  <dc:subject/>
  <dc:title>様式第10号　活動実績報告</dc:title>
</cp:coreProperties>
</file>