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植　栽　内　容　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9447" w:type="dxa"/>
        <w:jc w:val="left"/>
        <w:tblInd w:w="-4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"/>
        <w:gridCol w:w="301"/>
        <w:gridCol w:w="811"/>
        <w:gridCol w:w="562"/>
        <w:gridCol w:w="567"/>
        <w:gridCol w:w="1841"/>
        <w:gridCol w:w="567"/>
        <w:gridCol w:w="1846"/>
        <w:gridCol w:w="567"/>
        <w:gridCol w:w="1981"/>
      </w:tblGrid>
      <w:tr>
        <w:trPr/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既存の木竹の有無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状況及び取扱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  <w:szCs w:val="20"/>
              </w:rPr>
              <w:t>い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建築物の新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敷　地　面　積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緑　　化　　率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6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緑　地　面　積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㎡　〔敷地面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緑化率／１００〕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植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必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植　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　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高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算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緑地面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㎡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1/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低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算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緑地面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㎡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2/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植　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　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　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高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新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既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低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新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既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60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宅地の造成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0"/>
                <w:szCs w:val="20"/>
              </w:rPr>
              <w:t>形質変更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積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緑　　地　　率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緑　地　面　積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 ㎡　〔形質変更面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緑地率／１００〕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植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必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植　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　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高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算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緑地面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㎡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1/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低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算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緑地面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㎡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2/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植　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　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　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高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新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既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低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新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既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1592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　　　　　考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2:00Z</dcterms:created>
  <dc:creator>高崎市</dc:creator>
  <dc:description/>
  <dc:language>en-US</dc:language>
  <cp:lastModifiedBy/>
  <dcterms:modified xsi:type="dcterms:W3CDTF">2013-06-13T07:12:00Z</dcterms:modified>
  <cp:revision>2</cp:revision>
  <dc:subject/>
  <dc:title/>
</cp:coreProperties>
</file>