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 （第２条関係）</w:t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行為内容</w:t>
      </w:r>
      <w:r>
        <w:rPr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地下に設ける建築物の新築、改築、増築又は移転の場合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4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占用面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鉄筋コンクリート造　　その他（　　）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地盤面までの最小の高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m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1:00Z</dcterms:created>
  <dc:creator>高崎市</dc:creator>
  <dc:description/>
  <cp:keywords/>
  <dc:language>en-US</dc:language>
  <cp:lastModifiedBy/>
  <cp:lastPrinted>2001-10-05T16:32:00Z</cp:lastPrinted>
  <dcterms:modified xsi:type="dcterms:W3CDTF">2013-06-13T04:57:00Z</dcterms:modified>
  <cp:revision>6</cp:revision>
  <dc:subject/>
  <dc:title/>
</cp:coreProperties>
</file>