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宅地の造成、土地の開墾その他の土地の形質の変更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20"/>
        <w:gridCol w:w="1560"/>
        <w:gridCol w:w="252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法高及</w:t>
            </w:r>
            <w:r>
              <w:rPr/>
              <w:t>び土留の方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計画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その他風致</w:t>
            </w:r>
            <w:r>
              <w:rPr/>
              <w:t>を</w:t>
            </w:r>
            <w:r>
              <w:rPr>
                <w:spacing w:val="34"/>
              </w:rPr>
              <w:t>維持するた</w:t>
            </w:r>
            <w:r>
              <w:rPr/>
              <w:t>めに必要な処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3:00Z</dcterms:created>
  <dc:creator>高崎市</dc:creator>
  <dc:description/>
  <cp:keywords/>
  <dc:language>en-US</dc:language>
  <cp:lastModifiedBy/>
  <cp:lastPrinted>2001-10-05T16:32:00Z</cp:lastPrinted>
  <dcterms:modified xsi:type="dcterms:W3CDTF">2013-06-13T04:56:00Z</dcterms:modified>
  <cp:revision>6</cp:revision>
  <dc:subject/>
  <dc:title/>
</cp:coreProperties>
</file>