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２条関係）</w:t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行為内容</w:t>
      </w:r>
      <w:r>
        <w:rPr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木竹の伐採の場合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80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の種類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択</w:t>
            </w:r>
            <w:r>
              <w:rPr/>
              <w:t>伐　　　　　　　　　　</w:t>
            </w:r>
            <w:r>
              <w:rPr>
                <w:spacing w:val="105"/>
              </w:rPr>
              <w:t>皆</w:t>
            </w:r>
            <w:r>
              <w:rPr/>
              <w:t>伐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の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竹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する木竹の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　　　　　　　　本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皆伐の場</w:t>
            </w:r>
            <w:r>
              <w:rPr/>
              <w:t>合の植林計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5:00Z</dcterms:created>
  <dc:creator>高崎市</dc:creator>
  <dc:description/>
  <cp:keywords/>
  <dc:language>en-US</dc:language>
  <cp:lastModifiedBy/>
  <cp:lastPrinted>2001-10-05T16:32:00Z</cp:lastPrinted>
  <dcterms:modified xsi:type="dcterms:W3CDTF">2013-06-13T04:56:00Z</dcterms:modified>
  <cp:revision>5</cp:revision>
  <dc:subject/>
  <dc:title/>
</cp:coreProperties>
</file>