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３号（第３条関係）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風致地区内行為許可事項変更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（宛先）高崎市長</w:t>
      </w:r>
    </w:p>
    <w:p>
      <w:pPr>
        <w:pStyle w:val="Normal"/>
        <w:ind w:right="420" w:hanging="0"/>
        <w:jc w:val="right"/>
        <w:rPr/>
      </w:pPr>
      <w:r>
        <w:rPr/>
        <w:t>住所（法人にあっては、主たる事務所の所在地）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（　　　　　）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高崎市風致地区内における建築等の規制に関する条例施行規則第３条ただし書の規定により、許可に係る事項の変更について、次のとおり関係書類を添えて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080"/>
        <w:gridCol w:w="588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高崎市指令都市計画課　第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観音山風致地区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238760</wp:posOffset>
                      </wp:positionV>
                      <wp:extent cx="1365885" cy="228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228600"/>
                                <a:chOff x="0" y="0"/>
                                <a:chExt cx="1365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28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7680" y="0"/>
                                  <a:ext cx="38160" cy="228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8.75pt;width:107.5pt;height:18.05pt" coordorigin="123,375" coordsize="2150,3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23;top:376;width:59;height:3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214;top:376;width:59;height:3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変更する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変更内容が分かる関係図書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には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5:00Z</dcterms:created>
  <dc:creator>高崎市</dc:creator>
  <dc:description/>
  <cp:keywords/>
  <dc:language>en-US</dc:language>
  <cp:lastModifiedBy>takasaki</cp:lastModifiedBy>
  <cp:lastPrinted>2001-09-25T15:30:00Z</cp:lastPrinted>
  <dcterms:modified xsi:type="dcterms:W3CDTF">2021-01-26T08:18:00Z</dcterms:modified>
  <cp:revision>9</cp:revision>
  <dc:subject/>
  <dc:title/>
</cp:coreProperties>
</file>