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32"/>
              </w:rPr>
            </w:pPr>
            <w:r>
              <w:rPr/>
              <w:br/>
            </w:r>
            <w:r>
              <w:rPr>
                <w:b/>
                <w:sz w:val="32"/>
              </w:rPr>
              <w:t>誓　約　書</w:t>
            </w:r>
          </w:p>
          <w:p>
            <w:pPr>
              <w:pStyle w:val="Normal"/>
              <w:ind w:left="321" w:hanging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11" w:hanging="211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left="240"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あて先）高崎市長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から平成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までの間、廃棄物の処理及び清掃に関する法律施行規則（昭和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年厚生省令第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号）第９条の３第１号に規定する特定不利益処分を受けていないことを誓約します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5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5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名称及び代表者の氏名）　　　　印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【特定不利益処分】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334" w:hanging="16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廃棄物処理業に係る事業停止命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７条の３及び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６において準用する場合を含む。</w:t>
            </w:r>
            <w:r>
              <w:rPr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廃棄物処理施設に係る改善・使用停止命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９条の２及び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２の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廃棄物処理施設の設置の許可の取消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９条の２の２及び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再生利用認定の取消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９条の８第９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４の２第３項において準用する場合を含む。</w:t>
            </w:r>
            <w:r>
              <w:rPr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広域認定の取消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９条の９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４の３第３項において準用する場合を含む。</w:t>
            </w:r>
            <w:r>
              <w:rPr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無害化認定の取消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９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７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４の４第３項において準用する場合を含む。</w:t>
            </w:r>
            <w:r>
              <w:rPr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194"/>
              <w:rPr/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廃棄物の不適正処理に係る改善命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条の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332" w:hanging="15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廃棄物の不適正処理に係る措置命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条の４第１項、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条の４の２第１項、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条の５及び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条の６第１項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5:00Z</dcterms:created>
  <dc:creator>群馬県庁</dc:creator>
  <dc:description/>
  <cp:keywords/>
  <dc:language>en-US</dc:language>
  <cp:lastModifiedBy>takasaki</cp:lastModifiedBy>
  <dcterms:modified xsi:type="dcterms:W3CDTF">2012-01-17T04:20:00Z</dcterms:modified>
  <cp:revision>4</cp:revision>
  <dc:subject/>
  <dc:title/>
</cp:coreProperties>
</file>