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40" w:hanging="0"/>
        <w:rPr/>
      </w:pPr>
      <w:r>
        <w:rPr/>
        <w:t>様式第４０号（第３２条関係）</w:t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>
          <w:spacing w:val="100"/>
        </w:rPr>
        <w:t>有料老人ホーム再開届</w:t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崎市長</w:t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住　所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名　称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left="5378" w:right="-7" w:hanging="0"/>
        <w:jc w:val="lef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（電話　　　　　　　　　　）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次のとおり有料老人ホームの事業を再開するので、高崎市老人福祉法施行細則第３２条の規定により届け出ます。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</w:r>
    </w:p>
    <w:tbl>
      <w:tblPr>
        <w:tblW w:w="91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32"/>
        <w:gridCol w:w="6435"/>
      </w:tblGrid>
      <w:tr>
        <w:trPr>
          <w:trHeight w:val="73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施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所在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再開しようとする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年月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-40" w:hanging="0"/>
        <w:rPr/>
      </w:pPr>
      <w:r>
        <w:rPr/>
      </w:r>
    </w:p>
    <w:p>
      <w:pPr>
        <w:pStyle w:val="Normal"/>
        <w:spacing w:lineRule="exact" w:line="380"/>
        <w:ind w:right="-40" w:hanging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spacing w:lineRule="exact" w:line="380"/>
        <w:ind w:left="600" w:right="-40" w:hanging="360"/>
        <w:rPr/>
      </w:pPr>
      <w:r>
        <w:rPr/>
        <w:t>事業再開月の勤務予定表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6:00Z</dcterms:created>
  <dc:creator>A012043</dc:creator>
  <dc:description/>
  <cp:keywords/>
  <dc:language>en-US</dc:language>
  <cp:lastModifiedBy>takasaki</cp:lastModifiedBy>
  <cp:lastPrinted>2012-03-15T18:47:00Z</cp:lastPrinted>
  <dcterms:modified xsi:type="dcterms:W3CDTF">2021-01-28T04:36:00Z</dcterms:modified>
  <cp:revision>2</cp:revision>
  <dc:subject/>
  <dc:title>改正・制定を要する条例等の説明書</dc:title>
</cp:coreProperties>
</file>