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２号（第３３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屋外広告物講習会受講申込書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663"/>
      </w:tblGrid>
      <w:tr>
        <w:trPr>
          <w:trHeight w:val="3526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00330</wp:posOffset>
                      </wp:positionV>
                      <wp:extent cx="1501775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半身脱帽、最近６か月以内の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szCs w:val="21"/>
                                    </w:rPr>
                                    <w:t>cm×</w:t>
                                  </w: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縦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横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145.5pt;mso-wrap-distance-left:9.05pt;mso-wrap-distance-right:9.05pt;mso-wrap-distance-top:0pt;mso-wrap-distance-bottom:0pt;margin-top:7.9pt;mso-position-vertical-relative:text;margin-left:32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半身脱帽、最近６か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szCs w:val="21"/>
                              </w:rPr>
                              <w:t>cm×</w:t>
                            </w: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縦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高崎市長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申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会受講科目の一部免除　※受講料を免除するものではありません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</wp:posOffset>
                      </wp:positionV>
                      <wp:extent cx="5734050" cy="638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0.7pt;width:451.45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次の資格を有する方は、講習会受講科目のうち「施工に関する科目」の受講が免除されます。希望する方は、該当する資格の□にレを記入し、資格を証する証書のコピーを添付してください。複数の資格を有する方は、いずれか１部で結構です。</w:t>
            </w:r>
          </w:p>
        </w:tc>
      </w:tr>
      <w:tr>
        <w:trPr>
          <w:trHeight w:val="536" w:hRule="atLeast"/>
        </w:trPr>
        <w:tc>
          <w:tcPr>
            <w:tcW w:w="9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資格〕</w:t>
            </w:r>
          </w:p>
        </w:tc>
      </w:tr>
      <w:tr>
        <w:trPr>
          <w:trHeight w:val="780" w:hRule="atLeast"/>
        </w:trPr>
        <w:tc>
          <w:tcPr>
            <w:tcW w:w="9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法による建築士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級建築士　□二級建築士　□木造建築士</w:t>
            </w:r>
          </w:p>
        </w:tc>
      </w:tr>
      <w:tr>
        <w:trPr>
          <w:trHeight w:val="780" w:hRule="atLeast"/>
        </w:trPr>
        <w:tc>
          <w:tcPr>
            <w:tcW w:w="9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工事士法による電気工事士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一種電気工事士　□第二種電気工事士</w:t>
            </w:r>
          </w:p>
        </w:tc>
      </w:tr>
      <w:tr>
        <w:trPr>
          <w:trHeight w:val="780" w:hRule="atLeast"/>
        </w:trPr>
        <w:tc>
          <w:tcPr>
            <w:tcW w:w="9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事業法による下記を保有する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１種電気主任技術者免状　□第２種電気主任技術者免状　□第３種電気主任技術者免状</w:t>
            </w:r>
          </w:p>
        </w:tc>
      </w:tr>
      <w:tr>
        <w:trPr>
          <w:trHeight w:val="1599" w:hRule="atLeast"/>
        </w:trPr>
        <w:tc>
          <w:tcPr>
            <w:tcW w:w="9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業能力開発促進法による下記の者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帆布製品製造に係る職業訓練指導者免許所持者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帆布製品製造に係る技能検定合格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帆布製品製造に係る職業訓練修了者</w:t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下記の枠内は記入しないで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2"/>
        <w:gridCol w:w="1387"/>
        <w:gridCol w:w="1388"/>
        <w:gridCol w:w="1388"/>
        <w:gridCol w:w="2869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決　裁　欄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手数料　￥３，０００円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係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takasaki</dc:creator>
  <dc:description/>
  <cp:keywords/>
  <dc:language>en-US</dc:language>
  <cp:lastModifiedBy>takasaki</cp:lastModifiedBy>
  <cp:lastPrinted>2011-03-02T17:44:00Z</cp:lastPrinted>
  <dcterms:modified xsi:type="dcterms:W3CDTF">2020-11-16T00:20:00Z</dcterms:modified>
  <cp:revision>66</cp:revision>
  <dc:subject/>
  <dc:title>様式第１号（第○○条関係）</dc:title>
</cp:coreProperties>
</file>