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sz w:val="28"/>
          <w:szCs w:val="28"/>
        </w:rPr>
        <w:t>事業計画説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書</w:t>
      </w:r>
    </w:p>
    <w:p>
      <w:pPr>
        <w:pStyle w:val="Style16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 　　　　　　　　※適宜スペースを広げて（狭めて）記入してください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1"/>
        <w:gridCol w:w="397"/>
        <w:gridCol w:w="8"/>
        <w:gridCol w:w="724"/>
        <w:gridCol w:w="232"/>
        <w:gridCol w:w="414"/>
        <w:gridCol w:w="999"/>
        <w:gridCol w:w="147"/>
        <w:gridCol w:w="346"/>
        <w:gridCol w:w="935"/>
        <w:gridCol w:w="126"/>
        <w:gridCol w:w="1019"/>
        <w:gridCol w:w="66"/>
        <w:gridCol w:w="2187"/>
      </w:tblGrid>
      <w:tr>
        <w:trPr>
          <w:trHeight w:val="33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申請者（法人・代表者）について</w:t>
            </w:r>
          </w:p>
        </w:tc>
      </w:tr>
      <w:tr>
        <w:trPr>
          <w:trHeight w:val="72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</wp:posOffset>
                      </wp:positionV>
                      <wp:extent cx="3237230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411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法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21.05pt;mso-wrap-distance-left:0pt;mso-wrap-distance-right:7.1pt;mso-wrap-distance-top:0pt;mso-wrap-distance-bottom:0pt;margin-top: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41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法人設立年月日（　　　年　　月　　日）</w:t>
            </w:r>
          </w:p>
        </w:tc>
      </w:tr>
      <w:tr>
        <w:trPr>
          <w:trHeight w:val="1892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沿革（主な事業内容・従業員数等）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代表者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職就任日（　　　　年　　月　　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75</wp:posOffset>
                      </wp:positionV>
                      <wp:extent cx="3417570" cy="240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4"/>
                                    <w:gridCol w:w="1701"/>
                                    <w:gridCol w:w="709"/>
                                    <w:gridCol w:w="2268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8.9pt;mso-wrap-distance-left:0pt;mso-wrap-distance-right:7.1pt;mso-wrap-distance-top:0pt;mso-wrap-distance-bottom:0pt;margin-top: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"/>
                              <w:gridCol w:w="1701"/>
                              <w:gridCol w:w="709"/>
                              <w:gridCol w:w="22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社会福祉事業又は保健医療福祉サービスの経営経験年数（　　　年　　ヵ月）</w:t>
            </w:r>
          </w:p>
        </w:tc>
      </w:tr>
      <w:tr>
        <w:trPr>
          <w:trHeight w:val="780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役員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75</wp:posOffset>
                      </wp:positionV>
                      <wp:extent cx="4130040" cy="240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709"/>
                                    <w:gridCol w:w="708"/>
                                    <w:gridCol w:w="851"/>
                                    <w:gridCol w:w="850"/>
                                    <w:gridCol w:w="851"/>
                                    <w:gridCol w:w="825"/>
                                    <w:gridCol w:w="86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事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99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9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評議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監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9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　　 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2pt;height:18.9pt;mso-wrap-distance-left:0pt;mso-wrap-distance-right:7.1pt;mso-wrap-distance-top:0pt;mso-wrap-distance-bottom:0pt;margin-top: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709"/>
                              <w:gridCol w:w="708"/>
                              <w:gridCol w:w="851"/>
                              <w:gridCol w:w="850"/>
                              <w:gridCol w:w="851"/>
                              <w:gridCol w:w="825"/>
                              <w:gridCol w:w="86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99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評議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 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法人理事のうち親族等特殊な関係にある者の人数（　　　　人）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事業の実施理由等について</w:t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計画するに至った経緯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実施する目的や理由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理念及び運営方針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利用者確保の見込み等について</w:t>
            </w:r>
          </w:p>
        </w:tc>
      </w:tr>
      <w:tr>
        <w:trPr>
          <w:trHeight w:val="1170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確保見込み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見込み数（開設初年度）　　　　　　　　　　　　　（単位：月目、人）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>
                <w:trHeight w:val="2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経過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見込み数の根拠【定員　　名】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確保の方法・手段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者の範囲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対象となる利用者（どのような利用者を受け入れるか、入所基準等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け入れられない症状、退居（所）条件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．利用者への支援方法及びサービス提供内容等について</w:t>
            </w:r>
          </w:p>
        </w:tc>
      </w:tr>
      <w:tr>
        <w:trPr>
          <w:trHeight w:val="6624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食事、入浴、排泄、褥瘡予防、感染症等予防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をしないケアへの取り組みや、重度化や終末期の介護、趣味・娯楽活動や外出機会の提供の考え方　など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特に心がけている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質の向上のための取り組み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利用者の安全確保について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災等の非常災害対策（設備面での対策を除く）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緊急時における対応策及び事故防止策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緊急時の対応策（夜間も含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故（転倒や誤嚥、離苑等）における対応策及び防止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開設予定地の概要について</w:t>
            </w:r>
          </w:p>
        </w:tc>
      </w:tr>
      <w:tr>
        <w:trPr>
          <w:trHeight w:val="19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現況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地番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高崎市　　　　町　　　番地　　　）　　・地目（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敷地面積（　　　　　　㎡）　・危険区域等指定　　□無　　□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用途地域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在の土地の利用状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に係る関係機関との調整状況及び許可等の見込み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農業振興地域の除外・農地転用・開発許可等の確認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※該当がある場合記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□ 賃借（予定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取得予定（可能）日　（　　　　年　　月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賃借の場合の契約期間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年　　月　　日　～　　　　　年　　月　　日（　　　年間））</w:t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状況（概況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周辺施設（駅・公民館・学校・公園・店舗等）の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選定理由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．開設予定建物の概要について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造　　　階建　（□ 耐火　□ 準耐火　□ その他（　　　　　　　　））</w:t>
            </w:r>
          </w:p>
        </w:tc>
      </w:tr>
      <w:tr>
        <w:trPr>
          <w:trHeight w:val="49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形態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築　□ 増改築　□ 改修　□ 改修なし</w:t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面積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併設事業所がある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thick"/>
              </w:rPr>
              <w:t>延床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1752600" cy="400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16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31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6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</w:rPr>
              <w:t>建物全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　　　　㎡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38"/>
                <w:sz w:val="20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38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38"/>
                <w:sz w:val="20"/>
              </w:rPr>
              <w:t>地域密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38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38"/>
                <w:sz w:val="20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38"/>
                <w:sz w:val="20"/>
              </w:rPr>
              <w:t>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906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の面積（内法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定員）　　　人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2247265" cy="603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184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ユニット型居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従来型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多床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47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184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ユニット型居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従来型個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多床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ユニット定員）　　人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ユニットの人数）　　人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ユニット数）　　ユニッ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は、収納・洗面設備含み便所除く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居室内）洗面設備　⇒　□有　□無　／　便所　□有　□無</w:t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</w:t>
            </w:r>
          </w:p>
        </w:tc>
      </w:tr>
      <w:tr>
        <w:trPr>
          <w:trHeight w:val="481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計画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着工予定）　　　　年　　月　　日　（竣工予定）　　　　年　　月　　日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．設備の概要について</w:t>
            </w:r>
          </w:p>
        </w:tc>
      </w:tr>
      <w:tr>
        <w:trPr>
          <w:trHeight w:val="486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要介護者等に配慮・工夫した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設計・配置の考え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特に配慮した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・消火設備・避難口等の設置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スプリンクラー設備　□　自動火災通報装置　□　自動火災報知設備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誘導灯・非常灯　□　電気錠　□　排煙装置　□　防煙たれ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の防災・消火設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避難口の数　（　　　ヵ所）　・非常階段（　　　ヵ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エレベーター（　　　　基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災害発生時、利用者が安全に避難するために設計上配慮した箇所や考え方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設事業所の有無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併設事業所の概要及び併設理由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概要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併設理由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．家族・地域との交流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地域密着型の場合には、運営推進会議についてもご記入ください。</w:t>
            </w:r>
          </w:p>
        </w:tc>
      </w:tr>
      <w:tr>
        <w:trPr>
          <w:trHeight w:val="1057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家族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への当該事業計画の説明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．協力病院等の確保及び連携・支援体制について</w:t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病院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機関名（　　　　　　　　　　　）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0"/>
              </w:rPr>
              <w:t>主な診療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歯科医療機関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　　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．苦情処理及び損害賠償について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への対応方法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損害賠償への対応方法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．行政への協力体制について</w:t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への情報提供体制（利用者の状況、事業実施状況及び事故等の報告体制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が行う調査・指導に対する協力体制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市との連携に対する考え方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１３．人員体制について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  <w:shd w:fill="D8D8D8" w:val="clear"/>
              </w:rPr>
              <w:t>（併設する短期入所生活介護の人数を含む）</w:t>
            </w:r>
          </w:p>
        </w:tc>
      </w:tr>
      <w:tr>
        <w:trPr>
          <w:trHeight w:val="35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（管理者）の配置予定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の職員を施設長（管理者）として配置する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の職員ではないが内諾を得ている（契約時期：　　　　　　　　　　）</w:t>
            </w:r>
          </w:p>
          <w:p>
            <w:pPr>
              <w:pStyle w:val="Normal"/>
              <w:spacing w:lineRule="exact" w:line="276"/>
              <w:rPr/>
            </w:pPr>
            <w:r>
              <w:rPr/>
              <w:t>□</w:t>
            </w:r>
            <w:r>
              <w:rPr/>
              <w:t>　未定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1"/>
              <w:gridCol w:w="2211"/>
            </w:tblGrid>
            <w:tr>
              <w:trPr>
                <w:trHeight w:val="29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6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社会福祉事業に従事した年数（　　　年　　ヵ月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防火管理者 □ 有（　　　　年　月取得済）□ 無（　　　　年　月取得予定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資格等　 □ 社会福祉士　□社会福祉主事  □ 介護福祉士　□ 介護支援専門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 □ その他（　　　　　　　　　　　　　　　　　　　　　　　　　）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前提となる研修の受講状況または受講予定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兼務の有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□有（兼務施設名・職種　　　　　　　　　　　　　　　　　　　　　　）</w:t>
            </w:r>
          </w:p>
        </w:tc>
      </w:tr>
      <w:tr>
        <w:trPr>
          <w:trHeight w:val="1907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医師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6"/>
              <w:gridCol w:w="1141"/>
            </w:tblGrid>
            <w:tr>
              <w:trPr>
                <w:trHeight w:val="243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医師の総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名　　（常勤兼務）　　　　名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名　（非常勤兼務）　　　　名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62"/>
            </w:tblGrid>
            <w:tr>
              <w:trPr>
                <w:trHeight w:val="271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5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952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/>
              <w:t>生活相談員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55"/>
            </w:tblGrid>
            <w:tr>
              <w:trPr>
                <w:trHeight w:val="243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生活相談員の総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名　　（常勤兼務）　　　　名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名　（非常勤兼務）　　　　名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62"/>
            </w:tblGrid>
            <w:tr>
              <w:trPr>
                <w:trHeight w:val="271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207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指導員の配置予定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機能訓練指導員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4"/>
              <w:gridCol w:w="1120"/>
            </w:tblGrid>
            <w:tr>
              <w:trPr>
                <w:trHeight w:val="271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980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介護支援専門員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介護支援専門員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974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>栄養士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栄養士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3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又は看護師若しくは准看護師</w:t>
            </w:r>
            <w:r>
              <w:rPr/>
              <w:t>の配置予定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27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介護職員の総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2157095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7"/>
                                    <w:gridCol w:w="1120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看護職員の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6pt;mso-wrap-distance-left:0pt;mso-wrap-distance-right:7.1pt;mso-wrap-distance-top:0pt;mso-wrap-distance-bottom:0pt;margin-top:-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112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看護職員の総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小数点第２位以下は切捨て 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確保策及び採用計画（条件とする資格等についても記載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処遇（労働環境・賃金等）に対する考え方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資質向上のための研修計画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．資金計画（設置に係る事業費）について</w:t>
            </w:r>
          </w:p>
        </w:tc>
      </w:tr>
      <w:tr>
        <w:trPr>
          <w:trHeight w:val="28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取得関係費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取得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建設関係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借予定であっても新築建物の場合は必ず記入すること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計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準備経費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22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品購入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前３ヵ月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後３ヵ月分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総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①～③合計額）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方法（自己資金・借入金・贈与等の概要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自己資金（贈与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補助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借入金（折衝状況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設置法人以外の者（地権者等）が借入する場合も記入すること</w:t>
            </w:r>
          </w:p>
        </w:tc>
      </w:tr>
      <w:tr>
        <w:trPr>
          <w:trHeight w:val="43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償還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のある場合のみ記載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合計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年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　　　　　</w:t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借入元金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利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／年額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償還額が年次により異なる場合は、別紙（様式任意）にて償還計画書を作成すること</w:t>
            </w:r>
          </w:p>
        </w:tc>
      </w:tr>
      <w:tr>
        <w:trPr>
          <w:trHeight w:val="341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．事業収支見込</w:t>
            </w:r>
          </w:p>
        </w:tc>
      </w:tr>
      <w:tr>
        <w:trPr>
          <w:trHeight w:val="29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の設定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額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18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ニット型個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来型個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多床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費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見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益見込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差額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u w:val="thick"/>
              </w:rPr>
              <w:t>別途、各年度の収支見込書（費目・単価・数量等を明示）を添付（様式任意）すること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93"/>
        <w:gridCol w:w="1301"/>
        <w:gridCol w:w="3066"/>
      </w:tblGrid>
      <w:tr>
        <w:trPr>
          <w:trHeight w:val="3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６．公募申請書作成担当者連絡先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番号　　　　－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職・氏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0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Cs w:val="21"/>
      </w:rPr>
      <w:fldChar w:fldCharType="begin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t>9</w: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8:00Z</dcterms:created>
  <dc:creator/>
  <dc:description/>
  <cp:keywords/>
  <dc:language>en-US</dc:language>
  <cp:lastModifiedBy/>
  <cp:lastPrinted>2009-12-10T22:50:00Z</cp:lastPrinted>
  <dcterms:modified xsi:type="dcterms:W3CDTF">2024-01-30T05:40:00Z</dcterms:modified>
  <cp:revision>15</cp:revision>
  <dc:subject/>
  <dc:title>別記様式第１号</dc:title>
</cp:coreProperties>
</file>