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9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0"/>
        <w:gridCol w:w="5767"/>
        <w:gridCol w:w="462"/>
      </w:tblGrid>
      <w:tr>
        <w:trPr>
          <w:trHeight w:val="248" w:hRule="atLeast"/>
        </w:trPr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0"/>
                <w:kern w:val="0"/>
                <w:sz w:val="20"/>
                <w:szCs w:val="20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  <w:sz w:val="20"/>
                <w:szCs w:val="20"/>
              </w:rPr>
              <w:t>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-476250</wp:posOffset>
                      </wp:positionV>
                      <wp:extent cx="2514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添　付　書　類　一　覧　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8pt;mso-wrap-distance-left:9.05pt;mso-wrap-distance-right:9.05pt;mso-wrap-distance-top:0pt;mso-wrap-distance-bottom:0pt;margin-top:-37.5pt;mso-position-vertical-relative:text;margin-left:166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添　付　書　類　一　覧　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25"/>
                <w:kern w:val="0"/>
                <w:sz w:val="20"/>
                <w:szCs w:val="2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-247650</wp:posOffset>
                      </wp:positionV>
                      <wp:extent cx="263207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20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法人名（　　　　   　　　　　　　  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25pt;height:18pt;mso-wrap-distance-left:9.05pt;mso-wrap-distance-right:9.05pt;mso-wrap-distance-top:0pt;mso-wrap-distance-bottom:0pt;margin-top:-19.5pt;mso-position-vertical-relative:text;margin-left:10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法人名（　　　　   　　　　　　　  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9"/>
                <w:kern w:val="0"/>
                <w:sz w:val="18"/>
                <w:szCs w:val="18"/>
              </w:rPr>
              <w:t>市記入</w:t>
            </w:r>
          </w:p>
        </w:tc>
      </w:tr>
      <w:tr>
        <w:trPr>
          <w:trHeight w:val="278" w:hRule="atLeast"/>
        </w:trPr>
        <w:tc>
          <w:tcPr>
            <w:tcW w:w="11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8"/>
                <w:sz w:val="20"/>
                <w:szCs w:val="20"/>
              </w:rPr>
              <w:t>設置希望事業者（法人）について</w:t>
            </w:r>
          </w:p>
        </w:tc>
      </w:tr>
      <w:tr>
        <w:trPr>
          <w:trHeight w:val="269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定款</w:t>
            </w:r>
          </w:p>
        </w:tc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変更履歴事項を反映した現時点の定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310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4" w:hanging="174"/>
              <w:rPr>
                <w:rFonts w:ascii="ＭＳ ゴシック;MS Gothic" w:hAnsi="ＭＳ ゴシック;MS Gothic" w:eastAsia="ＭＳ ゴシック;MS Gothic" w:cs="ＭＳ明朝;Arial Unicode MS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法人登記簿謄本（履歴事項全部証明書）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発行日から３ヶ月以内のもの（原本）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4" w:hanging="174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明朝;Arial Unicode MS" w:eastAsia="ＭＳ ゴシック;MS Gothic"/>
                <w:spacing w:val="-10"/>
                <w:kern w:val="0"/>
                <w:sz w:val="18"/>
                <w:szCs w:val="18"/>
              </w:rPr>
              <w:t>法人代表者経歴書【別紙１】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兼職状況についても記載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明朝;Arial Unicode MS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法人役員一覧表【別紙２】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申請時点の状況を記入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472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直近２ヵ年の決算報告書の写し</w:t>
            </w:r>
          </w:p>
          <w:p>
            <w:pPr>
              <w:pStyle w:val="Normal"/>
              <w:spacing w:lineRule="exact" w:line="200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（貸借対照表、損益計算書、財産目録等）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  <w:u w:val="single"/>
              </w:rPr>
              <w:t>法人全体と介護事業部門に係るそれぞれの決算状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を示すもの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782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※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直近２ヵ年分の実地指導結果通知の写し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※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上記、指導結果通知に対する改善報告書の写し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  <w:u w:val="single"/>
              </w:rPr>
              <w:t>法人及び運営している全ての介護保険サービス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に係る結果通知を添付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  <w:u w:val="single"/>
              </w:rPr>
              <w:t>直近２ヵ年分とは、過去２年間の指導結果通知という意味ではなく、事業所ごとに実施された実地指導結果の直近２回分の通知を意味す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改善報告書については、改善事項（内容）に係る資料の添付は不要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の組織体系図（任意様式）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社会福祉事業に係る組織体系を記載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※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運営事業一覧表【別紙３】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※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既存事業がわかるパンフレット・チラシ等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社会福祉事業に係る運営実績を記載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277" w:hRule="atLeast"/>
        </w:trPr>
        <w:tc>
          <w:tcPr>
            <w:tcW w:w="11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0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0"/>
              </w:rPr>
              <w:t>設置予定地について</w:t>
            </w:r>
          </w:p>
        </w:tc>
      </w:tr>
      <w:tr>
        <w:trPr>
          <w:trHeight w:val="347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設置予定地の公図の写し</w:t>
            </w:r>
          </w:p>
        </w:tc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発行日から３ヵ月以内のもの（原本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設置予定地をマーカーで縁取りす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453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土地登記簿謄本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発行日から３ヵ月以内のもの（原本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  <w:u w:val="single"/>
              </w:rPr>
              <w:t>法人所有の有無にかかわらず提出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333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位置図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設置予定地の周囲の状況がわかる直近の住宅地図等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682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現況写真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  <w:u w:val="single"/>
              </w:rPr>
              <w:t>設置予定地を内側からと外側からそれぞれ４方向（全８方向）より、周囲の状況（隣接道路、隣接建物との関係など）がわかるよう撮影</w:t>
            </w:r>
          </w:p>
          <w:p>
            <w:pPr>
              <w:pStyle w:val="Normal"/>
              <w:spacing w:lineRule="exact" w:line="200"/>
              <w:ind w:left="160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  <w:u w:val="single"/>
              </w:rPr>
              <w:t>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  <w:u w:val="single"/>
              </w:rPr>
              <w:t>Ａ４用紙に複数枚を添付（プリンタ印刷可）し、撮影箇所の説明を入れる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452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（自己所有以外は下記のいずれかの写しを提出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※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売買契約書　□ 賃貸借契約書　□ 確約書・合意書等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  <w:u w:val="single"/>
              </w:rPr>
              <w:t>賃貸借契約（確約書・合意書等）を締結する場合の契約期間は最低３０年以上とすること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268" w:hRule="atLeast"/>
        </w:trPr>
        <w:tc>
          <w:tcPr>
            <w:tcW w:w="11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0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0"/>
              </w:rPr>
              <w:t>設置予定建物について</w:t>
            </w:r>
          </w:p>
        </w:tc>
      </w:tr>
      <w:tr>
        <w:trPr>
          <w:trHeight w:val="706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配置図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平面図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立面図（４方向）</w:t>
            </w:r>
          </w:p>
        </w:tc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  <w:u w:val="single"/>
              </w:rPr>
              <w:t>平面図は、各部屋の用途・面積（内法）はもとより扉の開口方向や開口方式等を必ず記載する他、厨房器具や浴槽・便器・ベッド等の備品・設備を詳細に記載し、イメージしやすい図面とす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建築に係る見積書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見積書は、建物建築関係費の内訳がわかる程度のもので可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建築に係る工程表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計画建物の着工から完成に至るまでの工程表（着工に伴う確認申請や完成後の検査等の期間も含める）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（既存建物を利用する場合）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※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現況写真 □ 建物の検査済証の写し □ 建物の登記簿謄本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全景のほか、建物内の主要部分を撮影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登記簿謄本は発行から３ヵ月以内のもの（原本）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11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0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0"/>
              </w:rPr>
              <w:t>協力医療機関等（病院・歯科医院）について</w:t>
            </w:r>
          </w:p>
        </w:tc>
      </w:tr>
      <w:tr>
        <w:trPr>
          <w:trHeight w:val="327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 xml:space="preserve">※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協定書の写し（覚書等を含む）</w:t>
            </w:r>
          </w:p>
        </w:tc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具体的な連携内容がわかるも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277" w:hRule="atLeast"/>
        </w:trPr>
        <w:tc>
          <w:tcPr>
            <w:tcW w:w="11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0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0"/>
              </w:rPr>
              <w:t>人員配置について</w:t>
            </w:r>
          </w:p>
        </w:tc>
      </w:tr>
      <w:tr>
        <w:trPr>
          <w:trHeight w:val="288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施設長の経歴書【別紙４】</w:t>
            </w:r>
          </w:p>
        </w:tc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※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研修の修了証の写し等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社会福祉施設長資格認定講習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等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※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保有資格証の写し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研修修了証は受講済の場合に写しを添付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保有資格証は職務に関連するものの写しを添付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防火管理者の資格を保有している場合も資格証の写しを添付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勤務形態一覧表（１か月分）【別紙５】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勤務形態一覧表は、サテライトの場合は、本体施設の勤務表も添付</w:t>
            </w:r>
          </w:p>
          <w:p>
            <w:pPr>
              <w:pStyle w:val="Normal"/>
              <w:spacing w:lineRule="exact" w:line="20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（本様式を使用しなくてもよいが、その場合は本様式に記載されている内容を満たすものとすること）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282" w:hRule="atLeast"/>
        </w:trPr>
        <w:tc>
          <w:tcPr>
            <w:tcW w:w="11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0"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0"/>
              </w:rPr>
              <w:t>資金計画・事業収支見込について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預金残高証明書（自己資金分）</w:t>
            </w:r>
          </w:p>
        </w:tc>
        <w:tc>
          <w:tcPr>
            <w:tcW w:w="576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事業費のうち自己資金分を確認できれば足りるもの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金融機関等が３ヵ月以内に発行したもの（原本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317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※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贈与確約書 □ 融資証明書（借入金分）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収支見込書（１５ヵ年度分・任意様式）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収入・支出費目は法人の会計区分に準じるほか、内容が具体的にわかるようできる限り積算の根拠を明示すること（特に利用者見込数に基づく介護報酬・利用料等の収入や人件費の支出に係る積算根拠を記載すること）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373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運転資金支出内訳書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  <w:u w:val="single"/>
              </w:rPr>
              <w:t>備品購入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＋開設前後３ヵ月分ずつ・任</w:t>
            </w:r>
          </w:p>
          <w:p>
            <w:pPr>
              <w:pStyle w:val="Normal"/>
              <w:spacing w:lineRule="exact" w:line="20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意様式）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運転資金内訳は、開設前３ヵ月分、開設後３ヵ月分を作成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  <w:tr>
        <w:trPr>
          <w:trHeight w:val="369" w:hRule="atLeast"/>
        </w:trPr>
        <w:tc>
          <w:tcPr>
            <w:tcW w:w="48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※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借入金償還計画書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  <w:u w:val="single"/>
              </w:rPr>
              <w:t>任意様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）</w:t>
            </w:r>
          </w:p>
        </w:tc>
        <w:tc>
          <w:tcPr>
            <w:tcW w:w="5767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「事業計画説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14.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」の欄では不足する場合（償還額が年次で異なる）</w:t>
            </w:r>
          </w:p>
        </w:tc>
        <w:tc>
          <w:tcPr>
            <w:tcW w:w="46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□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-8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-8"/>
          <w:sz w:val="18"/>
          <w:szCs w:val="18"/>
          <w:u w:val="single"/>
        </w:rPr>
        <w:t>【備考】１．『□』の前に「※」印が付いているものは該当がある場合のみ添付してください。</w:t>
      </w:r>
    </w:p>
    <w:p>
      <w:pPr>
        <w:pStyle w:val="Normal"/>
        <w:spacing w:lineRule="exact" w:line="280"/>
        <w:ind w:firstLine="656"/>
        <w:rPr>
          <w:rFonts w:ascii="ＭＳ ゴシック;MS Gothic" w:hAnsi="ＭＳ ゴシック;MS Gothic" w:eastAsia="ＭＳ ゴシック;MS Gothic" w:cs="ＭＳ ゴシック;MS Gothic"/>
          <w:spacing w:val="-8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-8"/>
          <w:sz w:val="18"/>
          <w:szCs w:val="18"/>
          <w:u w:val="single"/>
        </w:rPr>
        <w:t>２．添付書類（左欄）の『□』にチェックを入れて提出してください。※市記入（右欄）の『□』にはチェック不要です。</w:t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50:00Z</dcterms:created>
  <dc:creator>takasaki</dc:creator>
  <dc:description/>
  <cp:keywords/>
  <dc:language>en-US</dc:language>
  <cp:lastModifiedBy>takasaki</cp:lastModifiedBy>
  <cp:lastPrinted>2014-03-09T14:03:00Z</cp:lastPrinted>
  <dcterms:modified xsi:type="dcterms:W3CDTF">2024-01-30T05:40:00Z</dcterms:modified>
  <cp:revision>18</cp:revision>
  <dc:subject/>
  <dc:title>確認欄</dc:title>
</cp:coreProperties>
</file>