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特定施設入居者生活介護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70"/>
          <w:sz w:val="28"/>
          <w:szCs w:val="28"/>
        </w:rPr>
        <w:t>事業計画説明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書</w:t>
      </w:r>
    </w:p>
    <w:p>
      <w:pPr>
        <w:pStyle w:val="Style16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 　　　　　　　　※適宜スペースを広げて（狭めて）記入してください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31"/>
        <w:gridCol w:w="397"/>
        <w:gridCol w:w="8"/>
        <w:gridCol w:w="724"/>
        <w:gridCol w:w="232"/>
        <w:gridCol w:w="414"/>
        <w:gridCol w:w="999"/>
        <w:gridCol w:w="147"/>
        <w:gridCol w:w="346"/>
        <w:gridCol w:w="935"/>
        <w:gridCol w:w="126"/>
        <w:gridCol w:w="1019"/>
        <w:gridCol w:w="66"/>
        <w:gridCol w:w="2187"/>
      </w:tblGrid>
      <w:tr>
        <w:trPr>
          <w:trHeight w:val="330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申請者（法人・代表者）について</w:t>
            </w:r>
          </w:p>
        </w:tc>
      </w:tr>
      <w:tr>
        <w:trPr>
          <w:trHeight w:val="725" w:hRule="atLeast"/>
        </w:trPr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8425</wp:posOffset>
                      </wp:positionV>
                      <wp:extent cx="3237230" cy="267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88"/>
                                    <w:gridCol w:w="411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4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法人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21.05pt;mso-wrap-distance-left:0pt;mso-wrap-distance-right:7.1pt;mso-wrap-distance-top:0pt;mso-wrap-distance-bottom:0pt;margin-top:7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8"/>
                              <w:gridCol w:w="411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法人設立年月日（　　　年　　月　　日）</w:t>
            </w:r>
          </w:p>
        </w:tc>
      </w:tr>
      <w:tr>
        <w:trPr>
          <w:trHeight w:val="1892" w:hRule="atLeast"/>
        </w:trPr>
        <w:tc>
          <w:tcPr>
            <w:tcW w:w="21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沿革（主な事業内容・従業員数等）</w:t>
            </w:r>
          </w:p>
        </w:tc>
        <w:tc>
          <w:tcPr>
            <w:tcW w:w="7600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48" w:hRule="atLeast"/>
        </w:trPr>
        <w:tc>
          <w:tcPr>
            <w:tcW w:w="2137" w:type="dxa"/>
            <w:gridSpan w:val="2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代表者</w:t>
            </w:r>
          </w:p>
        </w:tc>
        <w:tc>
          <w:tcPr>
            <w:tcW w:w="7600" w:type="dxa"/>
            <w:gridSpan w:val="13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現職就任日（　　　　年　　月　　日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7475</wp:posOffset>
                      </wp:positionV>
                      <wp:extent cx="3417570" cy="2400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04"/>
                                    <w:gridCol w:w="1701"/>
                                    <w:gridCol w:w="709"/>
                                    <w:gridCol w:w="2268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4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職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8.9pt;mso-wrap-distance-left:0pt;mso-wrap-distance-right:7.1pt;mso-wrap-distance-top:0pt;mso-wrap-distance-bottom:0pt;margin-top:9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4"/>
                              <w:gridCol w:w="1701"/>
                              <w:gridCol w:w="709"/>
                              <w:gridCol w:w="226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職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社会福祉事業又は保健医療福祉サービスの経営経験年数（　　　年　　ヵ月）</w:t>
            </w:r>
          </w:p>
        </w:tc>
      </w:tr>
      <w:tr>
        <w:trPr>
          <w:trHeight w:val="350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事業の実施理由等について</w:t>
            </w:r>
          </w:p>
        </w:tc>
      </w:tr>
      <w:tr>
        <w:trPr>
          <w:trHeight w:val="115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を計画するに至った経緯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213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を実施する目的や理由</w:t>
            </w:r>
          </w:p>
        </w:tc>
        <w:tc>
          <w:tcPr>
            <w:tcW w:w="7600" w:type="dxa"/>
            <w:gridSpan w:val="1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213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理念及び運営方針</w:t>
            </w:r>
          </w:p>
        </w:tc>
        <w:tc>
          <w:tcPr>
            <w:tcW w:w="7600" w:type="dxa"/>
            <w:gridSpan w:val="13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．利用者確保の見込み等について</w:t>
            </w:r>
          </w:p>
        </w:tc>
      </w:tr>
      <w:tr>
        <w:trPr>
          <w:trHeight w:val="3568" w:hRule="atLeast"/>
        </w:trPr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確保見込み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利用者見込み数（開設初年度）　　　　　　　　　　　　　（単位：月目、人）</w:t>
            </w:r>
          </w:p>
          <w:tbl>
            <w:tblPr>
              <w:tblW w:w="733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46"/>
              <w:gridCol w:w="540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</w:tblGrid>
            <w:tr>
              <w:trPr>
                <w:trHeight w:val="25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経過月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3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4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5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6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7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8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9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2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2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見込み数の根拠【定員　　名】</w:t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利用者確保の方法・手段</w:t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070" w:hRule="atLeast"/>
        </w:trPr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対象者の範囲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対象となる利用者（どのような利用者を受け入れるか、入居基準等）</w:t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受け入れられない症状、退居条件等</w:t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．利用者への支援方法及びサービス提供内容等について</w:t>
            </w:r>
          </w:p>
        </w:tc>
      </w:tr>
      <w:tr>
        <w:trPr>
          <w:trHeight w:val="5456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食事、入浴、排泄、褥瘡予防、感染症等予防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身体拘束をしないケアへの取り組みや、重度化や終末期の介護、趣味・娯楽活動や外出機会の提供の考え方　など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</w:rPr>
              <w:t>【特に心がけている点を記入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質の向上のための取り組み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．利用者の安全確保について</w:t>
            </w:r>
          </w:p>
        </w:tc>
      </w:tr>
      <w:tr>
        <w:trPr>
          <w:trHeight w:val="1200" w:hRule="atLeast"/>
        </w:trPr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災等の非常災害対策（設備面での対策を除く）</w:t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故等の緊急時における対応策及び防止策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緊急時の対応策（夜間も含む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事故（転倒や誤嚥、離苑等）における対応策及び防止策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虐待防止への対策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7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．開設予定地の概要について</w:t>
            </w:r>
          </w:p>
        </w:tc>
      </w:tr>
      <w:tr>
        <w:trPr>
          <w:trHeight w:val="19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現況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地番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高崎市　　　　町　　　番地　　　）　　・地目（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敷地面積（　　　　　　㎡）　・危険区域等指定　　□無　　□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用途地域（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現在の土地の利用状況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地利用に係る関係機関との調整状況及び許可等の見込み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農業振興地域の除外・農地転用・開発許可等の確認状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※該当がある場合記入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権利関係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権利形態　□ 法人所有　□ 今後取得予定　□ 賃借（予定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取得予定（可能）日　（　　　　年　　月頃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賃借の場合の契約期間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年　　月　　日　～　　　　　年　　月　　日（　　　年間））</w:t>
            </w:r>
          </w:p>
        </w:tc>
      </w:tr>
      <w:tr>
        <w:trPr>
          <w:trHeight w:val="1080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周囲の状況（概況）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周辺施設（駅・公民館・学校・公園・店舗等）の状況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選定理由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７．開設予定建物の概要について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構造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造　　　階建　（□ 耐火　□ 準耐火　□ その他（　　　　　　　　））</w:t>
            </w:r>
          </w:p>
        </w:tc>
      </w:tr>
      <w:tr>
        <w:trPr>
          <w:trHeight w:val="495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形態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築　□ 増改築　□ 改修　□ 改修なし</w:t>
            </w:r>
          </w:p>
        </w:tc>
      </w:tr>
      <w:tr>
        <w:trPr>
          <w:trHeight w:val="801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面積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併設事業所がある場合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thick"/>
              </w:rPr>
              <w:t>延床面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】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88290</wp:posOffset>
                      </wp:positionV>
                      <wp:extent cx="1752600" cy="5905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57"/>
                                    <w:gridCol w:w="16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建築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延床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pt;height:46.5pt;mso-wrap-distance-left:0pt;mso-wrap-distance-right:7.1pt;mso-wrap-distance-top:0pt;mso-wrap-distance-bottom:0pt;margin-top:-2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  <w:gridCol w:w="16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延床面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20"/>
              </w:rPr>
              <w:t>建物全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　　　　㎡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62"/>
                <w:sz w:val="20"/>
              </w:rPr>
              <w:t>うち特定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2"/>
                <w:sz w:val="20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　　　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190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居室の面積（壁芯）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定員）　　　人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88290</wp:posOffset>
                      </wp:positionV>
                      <wp:extent cx="2247265" cy="5969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96"/>
                                    <w:gridCol w:w="184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個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２人定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介護居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㎡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室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95pt;height:47pt;mso-wrap-distance-left:0pt;mso-wrap-distance-right:7.1pt;mso-wrap-distance-top:0pt;mso-wrap-distance-bottom:0pt;margin-top:-2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6"/>
                              <w:gridCol w:w="184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個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２人定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介護居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面積は、収納・洗面設備含み便所除く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居室内）洗面設備　⇒　□有　□無　／　便所　□有　□無</w:t>
            </w:r>
          </w:p>
        </w:tc>
      </w:tr>
      <w:tr>
        <w:trPr>
          <w:trHeight w:val="810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権利関係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権利形態　□ 法人所有　□ 今後取得予定　</w:t>
            </w:r>
          </w:p>
        </w:tc>
      </w:tr>
      <w:tr>
        <w:trPr>
          <w:trHeight w:val="481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工計画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着工予定）　　　　年　　月　　日　（竣工予定）　　　　年　　月　　日</w:t>
            </w:r>
          </w:p>
        </w:tc>
      </w:tr>
      <w:tr>
        <w:trPr>
          <w:trHeight w:val="350" w:hRule="atLeast"/>
        </w:trPr>
        <w:tc>
          <w:tcPr>
            <w:tcW w:w="97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．設備の概要について</w:t>
            </w:r>
          </w:p>
        </w:tc>
      </w:tr>
      <w:tr>
        <w:trPr>
          <w:trHeight w:val="486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要介護者等に配慮・工夫した設備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設計・配置の考え方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31" w:type="dxa"/>
            <w:gridSpan w:val="1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</w:rPr>
              <w:t>【特に配慮した点を記入】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</w:r>
          </w:p>
        </w:tc>
      </w:tr>
      <w:tr>
        <w:trPr>
          <w:trHeight w:val="3769" w:hRule="atLeast"/>
        </w:trPr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防災・消火設備・避難口等の設置状況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スプリンクラー設備　□　自動火災通報装置　□　自動火災報知設備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誘導灯・非常灯　□　電気錠　□　排煙装置　□　防煙たれ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その他の防災・消火設備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避難口の数　（　　　ヵ所）　・非常階段（　　　ヵ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エレベーター（　　　　基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災害発生時、利用者が安全に避難するために設計上配慮した箇所や考え方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280" w:hRule="atLeast"/>
        </w:trPr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併設事業所の有無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無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併設事業所の概要及び併設理由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概要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併設理由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．家族・地域との交流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※地域密着型の場合には、運営推進会議についてもご記入ください。</w:t>
            </w:r>
          </w:p>
        </w:tc>
      </w:tr>
      <w:tr>
        <w:trPr>
          <w:trHeight w:val="1057" w:hRule="atLeast"/>
        </w:trPr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家族との連携・交流の考え方と具体的な方策・内容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35" w:hRule="atLeast"/>
        </w:trPr>
        <w:tc>
          <w:tcPr>
            <w:tcW w:w="21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地域住民との連携・交流の考え方と具体的な方策・内容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地域住民への当該事業計画の説明状況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０．協力病院等の確保及び連携・支援体制について</w:t>
            </w:r>
          </w:p>
        </w:tc>
      </w:tr>
      <w:tr>
        <w:trPr>
          <w:trHeight w:val="10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力病院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協定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覚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締結済　□ 口頭で承諾を得ている　□ まだ話をしていない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機関名（　　　　　　　　　　　）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sz w:val="20"/>
              </w:rPr>
              <w:t>主な診療科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住所（　　　　　　　　　　　　　　）・事業所からの距離（約　　　　　ｍ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具体的な連携内容または今後の予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力歯科医療機関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協定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覚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締結済　□ 口頭で承諾を得ている　□ まだ話をしていない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名称（　　　　　　　　　　　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住所（　　　　　　　　　　　　　　）・事業所からの距離（約　　　　　ｍ）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具体的な連携内容または今後の予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１．苦情処理及び損害賠償について</w:t>
            </w:r>
          </w:p>
        </w:tc>
      </w:tr>
      <w:tr>
        <w:trPr>
          <w:trHeight w:val="9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苦情への対応方法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損害賠償への対応方法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．行政への協力体制について</w:t>
            </w:r>
          </w:p>
        </w:tc>
      </w:tr>
      <w:tr>
        <w:trPr>
          <w:trHeight w:val="8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への情報提供体制（利用者の状況、事業実施状況及び事故等の報告体制）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が行う調査・指導に対する協力体制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市との連携に対する考え方等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３．人員体制について</w:t>
            </w:r>
          </w:p>
        </w:tc>
      </w:tr>
      <w:tr>
        <w:trPr>
          <w:trHeight w:val="351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長（管理者）の配置予定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法人内の職員を施設長（管理者）として配置する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法人内の職員ではないが内諾を得ている（契約時期：　　　　　　　　　　）</w:t>
            </w:r>
          </w:p>
          <w:p>
            <w:pPr>
              <w:pStyle w:val="Normal"/>
              <w:spacing w:lineRule="exact" w:line="276"/>
              <w:rPr/>
            </w:pPr>
            <w:r>
              <w:rPr/>
              <w:t>□</w:t>
            </w:r>
            <w:r>
              <w:rPr/>
              <w:t>　未定</w:t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61"/>
              <w:gridCol w:w="2211"/>
            </w:tblGrid>
            <w:tr>
              <w:trPr>
                <w:trHeight w:val="299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6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氏名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6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社会福祉事業に従事した年数（　　　年　　ヵ月）</w:t>
            </w:r>
          </w:p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防火管理者 □ 有（　　　　年　月取得済）□ 無（　　　　年　月取得予定）</w:t>
            </w:r>
          </w:p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資格等　 □ 社会福祉士　□社会福祉主事  □ 介護福祉士　□ 介護支援専門員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 □ その他（　　　　　　　　　　　　　　　　　　　　　　　　　）</w:t>
            </w:r>
          </w:p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兼務の有無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　□有（兼務施設名・職種　　　　　　　　　　　　　　　　　　　　　　）</w:t>
            </w:r>
          </w:p>
        </w:tc>
      </w:tr>
      <w:tr>
        <w:trPr>
          <w:trHeight w:val="1952" w:hRule="atLeast"/>
        </w:trPr>
        <w:tc>
          <w:tcPr>
            <w:tcW w:w="2106" w:type="dxa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/>
              <w:t>生活相談員の配置予定</w:t>
            </w:r>
          </w:p>
        </w:tc>
        <w:tc>
          <w:tcPr>
            <w:tcW w:w="7631" w:type="dxa"/>
            <w:gridSpan w:val="14"/>
            <w:tcBorders>
              <w:top w:val="dotted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42"/>
              <w:gridCol w:w="1155"/>
            </w:tblGrid>
            <w:tr>
              <w:trPr>
                <w:trHeight w:val="243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生活相談員の総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名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内訳＞（常勤専従）　　　名　　（常勤兼務）　　　　名</w:t>
            </w:r>
          </w:p>
          <w:p>
            <w:pPr>
              <w:pStyle w:val="Normal"/>
              <w:spacing w:lineRule="exact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非常勤専従）　　　名　（非常勤兼務）　　　　名</w:t>
            </w:r>
          </w:p>
          <w:p>
            <w:pPr>
              <w:pStyle w:val="Normal"/>
              <w:spacing w:lineRule="exact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42"/>
              <w:gridCol w:w="1162"/>
            </w:tblGrid>
            <w:tr>
              <w:trPr>
                <w:trHeight w:val="271" w:hRule="atLeast"/>
              </w:trPr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常勤換算後の人数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276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第２位以下は切捨て</w:t>
            </w:r>
          </w:p>
        </w:tc>
      </w:tr>
      <w:tr>
        <w:trPr>
          <w:trHeight w:val="2073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機能訓練指導員の配置予定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341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70"/>
              <w:gridCol w:w="1148"/>
            </w:tblGrid>
            <w:tr>
              <w:trPr>
                <w:trHeight w:val="243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機能訓練指導員の総数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内訳＞（常勤専従）　　　人　　（常勤兼務）　　　　人</w:t>
            </w:r>
          </w:p>
          <w:p>
            <w:pPr>
              <w:pStyle w:val="Normal"/>
              <w:spacing w:lineRule="exact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非常勤専従）　　　人　（非常勤兼務）　　　　人</w:t>
            </w:r>
          </w:p>
          <w:p>
            <w:pPr>
              <w:pStyle w:val="Normal"/>
              <w:spacing w:lineRule="exact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84"/>
              <w:gridCol w:w="1120"/>
            </w:tblGrid>
            <w:tr>
              <w:trPr>
                <w:trHeight w:val="271" w:hRule="atLeast"/>
              </w:trPr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常勤換算後の人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276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第２位以下は切捨て</w:t>
            </w:r>
          </w:p>
        </w:tc>
      </w:tr>
      <w:tr>
        <w:trPr>
          <w:trHeight w:val="2041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画作成担当者</w:t>
            </w:r>
            <w:r>
              <w:rPr/>
              <w:t>の配置予定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1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70"/>
              <w:gridCol w:w="1148"/>
            </w:tblGrid>
            <w:tr>
              <w:trPr>
                <w:trHeight w:val="243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計画作成担当者の総数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内訳＞（常勤専従）　　　人　　（常勤兼務）　　　　人</w:t>
            </w:r>
          </w:p>
          <w:p>
            <w:pPr>
              <w:pStyle w:val="Normal"/>
              <w:spacing w:lineRule="exact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非常勤専従）　　　人　（非常勤兼務）　　　　人</w:t>
            </w:r>
          </w:p>
          <w:p>
            <w:pPr>
              <w:pStyle w:val="Normal"/>
              <w:spacing w:lineRule="exact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70"/>
              <w:gridCol w:w="1134"/>
            </w:tblGrid>
            <w:tr>
              <w:trPr>
                <w:trHeight w:val="271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常勤換算後の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276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第２位以下は切捨て</w:t>
            </w:r>
          </w:p>
        </w:tc>
      </w:tr>
      <w:tr>
        <w:trPr>
          <w:trHeight w:val="197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/>
              <w:t>栄養士の配置予定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341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70"/>
              <w:gridCol w:w="1148"/>
            </w:tblGrid>
            <w:tr>
              <w:trPr>
                <w:trHeight w:val="243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栄養士の総数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内訳＞（常勤専従）　　　人　　（常勤兼務）　　　　人</w:t>
            </w:r>
          </w:p>
          <w:p>
            <w:pPr>
              <w:pStyle w:val="Normal"/>
              <w:spacing w:lineRule="exact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非常勤専従）　　　人　（非常勤兼務）　　　　人</w:t>
            </w:r>
          </w:p>
          <w:p>
            <w:pPr>
              <w:pStyle w:val="Normal"/>
              <w:spacing w:lineRule="exact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70"/>
              <w:gridCol w:w="1134"/>
            </w:tblGrid>
            <w:tr>
              <w:trPr>
                <w:trHeight w:val="271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常勤換算後の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数点第２位以下は切捨て</w:t>
            </w:r>
          </w:p>
        </w:tc>
      </w:tr>
      <w:tr>
        <w:trPr>
          <w:trHeight w:val="3385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職員又は看護師若しくは准看護師</w:t>
            </w:r>
            <w:r>
              <w:rPr/>
              <w:t>の配置予定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70"/>
              <w:gridCol w:w="1127"/>
            </w:tblGrid>
            <w:tr>
              <w:trPr>
                <w:trHeight w:val="243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介護職員の総数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内訳＞（常勤専従）　　　人　　（常勤兼務）　　　　人</w:t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非常勤専従）　　　人　（非常勤兼務）　　　　人</w:t>
            </w:r>
          </w:p>
          <w:p>
            <w:pPr>
              <w:pStyle w:val="Normal"/>
              <w:widowControl/>
              <w:spacing w:lineRule="exact" w:line="300"/>
              <w:ind w:firstLine="10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ind w:firstLine="10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015</wp:posOffset>
                      </wp:positionV>
                      <wp:extent cx="2157095" cy="2032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77"/>
                                    <w:gridCol w:w="1120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24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看護職員の総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5pt;height:16pt;mso-wrap-distance-left:0pt;mso-wrap-distance-right:7.1pt;mso-wrap-distance-top:0pt;mso-wrap-distance-bottom:0pt;margin-top:-9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77"/>
                              <w:gridCol w:w="1120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看護職員の総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＜内訳＞（常勤専従）　　　人　　（常勤兼務）　　　　人</w:t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非常勤専従）　　　人　（非常勤兼務）　　　　人</w:t>
            </w:r>
          </w:p>
          <w:p>
            <w:pPr>
              <w:pStyle w:val="Normal"/>
              <w:widowControl/>
              <w:spacing w:lineRule="exact" w:line="200"/>
              <w:ind w:firstLine="6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70"/>
              <w:gridCol w:w="1134"/>
            </w:tblGrid>
            <w:tr>
              <w:trPr>
                <w:trHeight w:val="271" w:hRule="atLeast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24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常勤換算後の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right"/>
                    <w:textAlignment w:val="auto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小数点第２位以下は切捨て </w:t>
            </w:r>
          </w:p>
        </w:tc>
      </w:tr>
      <w:tr>
        <w:trPr>
          <w:trHeight w:val="1200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確保策及び採用計画（条件とする資格等についても記載）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処遇（労働環境・賃金等）に対する考え方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資質向上のための研修計画</w:t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４．資金計画（設置に係る事業費）について</w:t>
            </w:r>
          </w:p>
        </w:tc>
      </w:tr>
      <w:tr>
        <w:trPr>
          <w:trHeight w:val="28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地取得関係費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費　　用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訳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土地取得費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計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建設関係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賃借予定であっても新築建物の場合は必ず記入すること</w:t>
            </w:r>
          </w:p>
        </w:tc>
        <w:tc>
          <w:tcPr>
            <w:tcW w:w="2805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費　　用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訳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体工事費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備工事費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帯工事費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計費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計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設準備経費</w:t>
            </w:r>
          </w:p>
        </w:tc>
        <w:tc>
          <w:tcPr>
            <w:tcW w:w="2805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費　　用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　考</w:t>
            </w:r>
          </w:p>
        </w:tc>
      </w:tr>
      <w:tr>
        <w:trPr>
          <w:trHeight w:val="22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訳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品購入費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運転資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設前３ヵ月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設後３ヵ月分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計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総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①～③合計額）</w:t>
            </w:r>
          </w:p>
        </w:tc>
        <w:tc>
          <w:tcPr>
            <w:tcW w:w="2805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1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金調達方法（自己資金・借入金・贈与等の概要）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自己資金（贈与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借入金（折衝状況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設置法人以外の者（地権者等）が借入する場合も記入すること</w:t>
            </w:r>
          </w:p>
        </w:tc>
      </w:tr>
      <w:tr>
        <w:trPr>
          <w:trHeight w:val="438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借入金償還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借入金のある場合のみ記載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償還額合計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償還年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年　　　　　　　</w:t>
            </w:r>
          </w:p>
        </w:tc>
      </w:tr>
      <w:tr>
        <w:trPr>
          <w:trHeight w:val="36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内訳）借入元金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借入利息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8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償還額／年額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円</w:t>
            </w:r>
          </w:p>
        </w:tc>
      </w:tr>
      <w:tr>
        <w:trPr>
          <w:trHeight w:val="41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償還額が年次により異なる場合は、別紙（様式任意）にて償還計画書を作成すること</w:t>
            </w:r>
          </w:p>
        </w:tc>
      </w:tr>
      <w:tr>
        <w:trPr>
          <w:trHeight w:val="341" w:hRule="atLeast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５．事業収支見込</w:t>
            </w:r>
          </w:p>
        </w:tc>
      </w:tr>
      <w:tr>
        <w:trPr>
          <w:trHeight w:val="299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料金の設定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定項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額等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定の根拠</w:t>
            </w:r>
          </w:p>
        </w:tc>
      </w:tr>
      <w:tr>
        <w:trPr>
          <w:trHeight w:val="188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住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円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140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食費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467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定項目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定の根拠</w:t>
            </w:r>
          </w:p>
        </w:tc>
      </w:tr>
      <w:tr>
        <w:trPr>
          <w:trHeight w:val="35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収支見込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益見込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見込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収支差額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年度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年度</w:t>
            </w:r>
          </w:p>
        </w:tc>
        <w:tc>
          <w:tcPr>
            <w:tcW w:w="213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1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20"/>
                <w:u w:val="thick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u w:val="thick"/>
              </w:rPr>
              <w:t>別途、各年度の収支見込書（費目・単価・数量等を明示）を添付（様式任意）すること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193"/>
        <w:gridCol w:w="1301"/>
        <w:gridCol w:w="3066"/>
      </w:tblGrid>
      <w:tr>
        <w:trPr>
          <w:trHeight w:val="3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６．公募申請書作成担当者連絡先</w:t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郵便番号　　　　－　　　　　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職・氏名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31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306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mail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b/>
        <w:szCs w:val="21"/>
      </w:rPr>
      <w:fldChar w:fldCharType="begin"/>
    </w:r>
    <w:r>
      <w:rPr>
        <w:rStyle w:val="PageNumber"/>
        <w:b/>
        <w:szCs w:val="21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b/>
        <w:szCs w:val="21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b/>
        <w:szCs w:val="21"/>
        <w:rFonts w:eastAsia="ＭＳ ゴシック;MS Gothic" w:cs="ＭＳ ゴシック;MS Gothic" w:ascii="ＭＳ ゴシック;MS Gothic" w:hAnsi="ＭＳ ゴシック;MS Gothic"/>
      </w:rPr>
      <w:t>9</w:t>
    </w:r>
    <w:r>
      <w:rPr>
        <w:rStyle w:val="PageNumber"/>
        <w:b/>
        <w:szCs w:val="21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3:00Z</dcterms:created>
  <dc:creator/>
  <dc:description/>
  <cp:keywords/>
  <dc:language>en-US</dc:language>
  <cp:lastModifiedBy/>
  <cp:lastPrinted>2009-12-10T22:50:00Z</cp:lastPrinted>
  <dcterms:modified xsi:type="dcterms:W3CDTF">2024-01-30T05:37:00Z</dcterms:modified>
  <cp:revision>1</cp:revision>
  <dc:subject/>
  <dc:title>別記様式第１号</dc:title>
</cp:coreProperties>
</file>