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767"/>
        <w:gridCol w:w="462"/>
      </w:tblGrid>
      <w:tr>
        <w:trPr>
          <w:trHeight w:val="248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  <w:szCs w:val="20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47625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添　付　書　類　一　覧　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-37.5pt;mso-position-vertical-relative:text;margin-left:16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添　付　書　類　一　覧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247650</wp:posOffset>
                      </wp:positionV>
                      <wp:extent cx="2632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法人名（　　　　   　　　　　　　  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18pt;mso-wrap-distance-left:9.05pt;mso-wrap-distance-right:9.05pt;mso-wrap-distance-top:0pt;mso-wrap-distance-bottom:0pt;margin-top:-19.5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法人名（　　　　   　　　　　　　  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9"/>
                <w:kern w:val="0"/>
                <w:sz w:val="18"/>
                <w:szCs w:val="18"/>
              </w:rPr>
              <w:t>市記入</w:t>
            </w:r>
          </w:p>
        </w:tc>
      </w:tr>
      <w:tr>
        <w:trPr>
          <w:trHeight w:val="27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  <w:szCs w:val="20"/>
              </w:rPr>
              <w:t>設置希望事業者（法人）について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定款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変更履歴事項を反映した現時点の定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登記簿謄本（履歴事項全部証明書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ヶ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10"/>
                <w:kern w:val="0"/>
                <w:sz w:val="18"/>
                <w:szCs w:val="18"/>
              </w:rPr>
              <w:t>法人代表者経歴書【別紙１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兼職状況についても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役員一覧表【別紙２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申請時点の状況を記入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の決算報告書の写し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貸借対照表、損益計算書、財産目録等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全体と介護事業部門に係るそれぞれの決算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を示すもの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分の実地指導結果通知の写し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上記、指導結果通知に対する改善報告書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及び運営している全ての介護保険サービス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に係る結果通知を添付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直近２ヵ年分とは、過去２年間の指導結果通知という意味ではなく、事業所ごとに実施された実地指導結果の直近２回分の通知を意味す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改善報告書については、改善事項（内容）に係る資料の添付は不要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組織体系図（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組織体系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営事業一覧表【別紙３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既存事業がわかるパンフレット・チラシ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運営実績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地について</w:t>
            </w:r>
          </w:p>
        </w:tc>
      </w:tr>
      <w:tr>
        <w:trPr>
          <w:trHeight w:val="34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設置予定地の公図の写し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設置予定地をマーカーで縁取り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地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所有の有無にかかわらず提出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位置図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設置予定地の周囲の状況がわかる直近の住宅地図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設置予定地を内側からと外側からそれぞれ４方向（全８方向）より、周囲の状況（隣接道路、隣接建物との関係など）がわかるよう撮影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  <w:u w:val="single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Ａ４用紙に複数枚を添付（プリンタ印刷可）し、撮影箇所の説明を入れる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自己所有以外は下記のいずれかの写しを提出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売買契約書　□ 賃貸借契約書　□ 確約書・合意書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賃貸借契約（確約書・合意書等）を締結する場合の契約期間は最低３０年以上とすること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建物について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配置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平面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立面図（４方向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平面図は、各部屋の用途・面積（内法）はもとより扉の開口方向や開口方式等を必ず記載する他、厨房器具や浴槽・便器・ベッド等の備品・設備を詳細に記載し、イメージしやすい図面と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見積書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見積書は、建物建築関係費の内訳がわかる程度のもので可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工程表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計画建物の着工から完成に至るまでの工程表（着工に伴う確認申請や完成後の検査等の期間も含め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既存建物を利用する場合）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 □ 建物の検査済証の写し □ 建物の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全景のほか、建物内の主要部分を撮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登記簿謄本は発行から３ヵ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協力医療機関等（病院・歯科医院）について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協定書の写し（覚書等を含む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具体的な連携内容がわかるも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人員配置について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施設長の経歴書【別紙４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研修の修了証の写し等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社会福祉施設長資格認定講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保有資格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研修修了証は受講済の場合に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保有資格証は職務に関連するものの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防火管理者の資格を保有している場合も資格証の写しを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形態一覧表（１か月分）【別紙５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本様式を使用しない場合は、本様式に記載されている内容を満たすものとすること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資金計画・事業収支見込について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預金残高証明書（自己資金分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事業費のうち自己資金分を確認できれば足りるも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金融機関等が３ヵ月以内に発行したもの（原本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贈与確約書 □ 融資証明書（借入金分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収支見込書（１５ヵ年度分・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収入・支出費目は法人の会計区分に準じるほか、内容が具体的にわかるようできる限り積算の根拠を明示すること（特に利用者見込数に基づく介護報酬・利用料等の収入や人件費の支出に係る積算根拠を記載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転資金支出内訳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備品購入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＋開設前後３ヵ月分ずつ・任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運転資金内訳は、開設前３ヵ月分、開設後３ヵ月分を作成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借入金償還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任意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「事業計画説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4.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」の欄では不足する場合（償還額が年次で異な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【備考】１．『□』の前に「※」印が付いているものは該当がある場合のみ添付してください。</w:t>
      </w:r>
    </w:p>
    <w:p>
      <w:pPr>
        <w:pStyle w:val="Normal"/>
        <w:spacing w:lineRule="exact" w:line="280"/>
        <w:ind w:firstLine="656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２．添付書類（左欄）の『□』にチェックを入れて提出してください。※市記入（右欄）の『□』にはチェック不要です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4:00Z</dcterms:created>
  <dc:creator>takasaki</dc:creator>
  <dc:description/>
  <cp:keywords/>
  <dc:language>en-US</dc:language>
  <cp:lastModifiedBy>takasaki</cp:lastModifiedBy>
  <cp:lastPrinted>2014-03-09T14:03:00Z</cp:lastPrinted>
  <dcterms:modified xsi:type="dcterms:W3CDTF">2024-01-30T05:38:00Z</dcterms:modified>
  <cp:revision>3</cp:revision>
  <dc:subject/>
  <dc:title>確認欄</dc:title>
</cp:coreProperties>
</file>