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sz w:val="28"/>
          <w:szCs w:val="28"/>
        </w:rPr>
        <w:t>事業計画説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書</w:t>
      </w:r>
    </w:p>
    <w:p>
      <w:pPr>
        <w:pStyle w:val="Style16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 　　　　　　　　※適宜スペースを広げて（狭めて）記入してください</w:t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31"/>
        <w:gridCol w:w="397"/>
        <w:gridCol w:w="8"/>
        <w:gridCol w:w="724"/>
        <w:gridCol w:w="232"/>
        <w:gridCol w:w="414"/>
        <w:gridCol w:w="999"/>
        <w:gridCol w:w="147"/>
        <w:gridCol w:w="346"/>
        <w:gridCol w:w="935"/>
        <w:gridCol w:w="126"/>
        <w:gridCol w:w="1019"/>
        <w:gridCol w:w="66"/>
        <w:gridCol w:w="2187"/>
      </w:tblGrid>
      <w:tr>
        <w:trPr>
          <w:trHeight w:val="330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申請者（法人・代表者）について</w:t>
            </w:r>
          </w:p>
        </w:tc>
      </w:tr>
      <w:tr>
        <w:trPr>
          <w:trHeight w:val="725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600" w:type="dxa"/>
            <w:gridSpan w:val="13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</wp:posOffset>
                      </wp:positionV>
                      <wp:extent cx="3237230" cy="26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411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法人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21.05pt;mso-wrap-distance-left:0pt;mso-wrap-distance-right:7.1pt;mso-wrap-distance-top:0pt;mso-wrap-distance-bottom:0pt;margin-top: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41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法人設立年月日（　　　年　　月　　日）</w:t>
            </w:r>
          </w:p>
        </w:tc>
      </w:tr>
      <w:tr>
        <w:trPr>
          <w:trHeight w:val="1892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沿革（主な事業内容・従業員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別紙でも可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職就任日（　　　　年　　月　　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75</wp:posOffset>
                      </wp:positionV>
                      <wp:extent cx="3417570" cy="240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4"/>
                                    <w:gridCol w:w="1701"/>
                                    <w:gridCol w:w="709"/>
                                    <w:gridCol w:w="2268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8.9pt;mso-wrap-distance-left:0pt;mso-wrap-distance-right:7.1pt;mso-wrap-distance-top:0pt;mso-wrap-distance-bottom:0pt;margin-top: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"/>
                              <w:gridCol w:w="1701"/>
                              <w:gridCol w:w="709"/>
                              <w:gridCol w:w="22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認知症高齢者介護に関する経験（□ 有　　　年　　ヵ月　□ 無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保健医療福祉サービスの経営経験（□ 有　　　年　　ヵ月　□ 無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前提となる研修の受講状況または受講予定時期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事業の実施理由等について</w:t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計画するに至った経緯</w:t>
            </w:r>
          </w:p>
        </w:tc>
        <w:tc>
          <w:tcPr>
            <w:tcW w:w="7600" w:type="dxa"/>
            <w:gridSpan w:val="13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実施する目的や理由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理念及び運営方針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利用者確保の見込み等について</w:t>
            </w:r>
          </w:p>
        </w:tc>
      </w:tr>
      <w:tr>
        <w:trPr>
          <w:trHeight w:val="117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確保見込み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見込み数（開設初年度）　　　　　　　　　　　　　（単位：月目、人）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>
                <w:trHeight w:val="2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経過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利用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見込み数の根拠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確保の方法・手段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7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者の範囲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対象となる利用者（どのような利用者を受け入れるか、入居基準等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け入れられない症状、退居条件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．利用者への支援方法及びサービス提供内容等について</w:t>
            </w:r>
          </w:p>
        </w:tc>
      </w:tr>
      <w:tr>
        <w:trPr>
          <w:trHeight w:val="77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尊厳や人格に配慮した取り組み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浴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排せつ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等への参加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、娯楽活動や外出機会の提供の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居・退居に際しての支援方法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計画作成に対する取り組み（課題分析・評価方法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をしないケアへの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度化や終末期の介護に対する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等予防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利用者に資する特記すべき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利用者の安全確保について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災等の非常災害対策（設備面での対策を除く）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・容態急変等の緊急時における対応策及び事故防止策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緊急時の対応策（主に夜間帯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故（転倒等）防止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設置予定地の概要について</w:t>
            </w:r>
          </w:p>
        </w:tc>
      </w:tr>
      <w:tr>
        <w:trPr>
          <w:trHeight w:val="1977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現況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地番（高崎市　　　　町　　　番地　　　　　）　・地目（　　　　　　　　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土地所有者】氏名　</w:t>
            </w:r>
          </w:p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　</w:t>
            </w:r>
          </w:p>
          <w:tbl>
            <w:tblPr>
              <w:tblW w:w="4928" w:type="dxa"/>
              <w:jc w:val="left"/>
              <w:tblInd w:w="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37"/>
              <w:gridCol w:w="2491"/>
            </w:tblGrid>
            <w:tr>
              <w:trPr>
                <w:trHeight w:val="248" w:hRule="atLeast"/>
              </w:trPr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敷地総面積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3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㎡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都市計画法上の用途地域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3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地域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危険区域等指定　　□無　　□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土地の利用状況及び今後の利用見込み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に係る関係機関との調整状況及び許可等の見込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農業振興地域の除外・農地転用・開発許可等の確認状況（確認年月日・部署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※該当がある場合記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権利関係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□ 賃借（予定含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取得予定（可能）時期　（　　　　年　　月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賃借の場合の契約期間（確約含む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年　　月　　日　～　　　　　年　　月　　日（　　　年間））</w:t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囲の状況（概況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周辺施設（駅・公民館・学校・公園・店舗等）の状況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選定理由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．設置予定建物の概要について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造　　　階建　（□ 耐火　□ 準耐火　□ その他（　　　　　　　　））</w:t>
            </w:r>
          </w:p>
        </w:tc>
      </w:tr>
      <w:tr>
        <w:trPr>
          <w:trHeight w:val="49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形態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築　□増改築　□改修　□改修なし</w:t>
            </w:r>
          </w:p>
        </w:tc>
      </w:tr>
      <w:tr>
        <w:trPr>
          <w:trHeight w:val="1003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面積（全体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併設事業所がある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thick"/>
              </w:rPr>
              <w:t>延床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1752600" cy="400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7"/>
                                    <w:gridCol w:w="16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延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31.5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6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左記の内ＧＨは　　　　　 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の面積（内法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居室内収納　□　有　□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2745</wp:posOffset>
                      </wp:positionV>
                      <wp:extent cx="2337435" cy="226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7"/>
                                    <w:gridCol w:w="2524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１部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7.8pt;mso-wrap-distance-left:0pt;mso-wrap-distance-right:7.1pt;mso-wrap-distance-top:0pt;mso-wrap-distance-bottom:0pt;margin-top:-2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252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１部屋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</w:t>
            </w:r>
          </w:p>
        </w:tc>
      </w:tr>
      <w:tr>
        <w:trPr>
          <w:trHeight w:val="47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計画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着工予定）　　　　年　　月　　日　（竣工予定）　　　　年　　月　　日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．設備の概要について</w:t>
            </w:r>
          </w:p>
        </w:tc>
      </w:tr>
      <w:tr>
        <w:trPr>
          <w:trHeight w:val="129" w:hRule="atLeast"/>
        </w:trPr>
        <w:tc>
          <w:tcPr>
            <w:tcW w:w="2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要介護者等に配慮・工夫した設備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設計・配置の考え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【特に配慮した点を記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・消火設備・避難口等の設置状況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スプリンクラー設備　□　自動火災通報装置　□　自動火災報知設備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誘導灯・非常灯　□　電気錠　□　排煙装置　□　防煙たれ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の防災・消火設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避難口の数　（　　　ヵ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災害発生時、利用者が安全に避難するために設計上配慮した箇所や考え方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設事業所の有無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併設事業所の概要及び併設理由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概要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併設理由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．家族・地域との交流について　※運営推進会議についてもご記入ください。</w:t>
            </w:r>
          </w:p>
        </w:tc>
      </w:tr>
      <w:tr>
        <w:trPr>
          <w:trHeight w:val="1057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家族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への当該事業計画の説明状況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．協力病院等の確保及び連携・支援体制について</w:t>
            </w:r>
          </w:p>
        </w:tc>
      </w:tr>
      <w:tr>
        <w:trPr>
          <w:trHeight w:val="109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医療機関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　　　（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0"/>
              </w:rPr>
              <w:t>主な診療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歯科医療機関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（　　　　　　　　　　　　　　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介護老人福祉施設、介護老人保健施設、病院等（バックアップ機関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老人福祉施設（特養）　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（　　　　　　　　　　　　　　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現時点では未定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老人保健施設（老健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（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現時点では未定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院等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（ 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　　　 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現時点では未定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連携体制加算について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連携体制を整備する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連携体制を整備する予定はない</w:t>
            </w:r>
          </w:p>
        </w:tc>
      </w:tr>
      <w:tr>
        <w:trPr>
          <w:trHeight w:val="329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．苦情処理及び損害賠償について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への対応方法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損害賠償への対応方法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．行政への協力体制について</w:t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への情報提供体制（利用者の状況、事業実施状況及び事故等の報告体制）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が行う調査・指導に対する協力体制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市との連携に対する考え方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．人員体制について</w:t>
            </w:r>
          </w:p>
        </w:tc>
      </w:tr>
      <w:tr>
        <w:trPr>
          <w:trHeight w:val="303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管理者の配置予定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1"/>
              <w:gridCol w:w="2211"/>
            </w:tblGrid>
            <w:tr>
              <w:trPr>
                <w:trHeight w:val="29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認知症高齢者介護に関する経験（　　年　　ヵ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防火管理者 □ 有（　　　　年　月取得済）□ 無（　　　　年　月取得予定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保有資格等 □ 介護福祉士　□ 介護支援専門員　□ 社会福祉士　□ 看護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 □ その他（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前提となる研修の受講状況または受講予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　　　　　　　　　　　　　　　　　　　　　　　　　　　　　　　　　　）</w:t>
            </w:r>
          </w:p>
        </w:tc>
      </w:tr>
      <w:tr>
        <w:trPr>
          <w:trHeight w:val="323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計画作成担当者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1"/>
              <w:gridCol w:w="2211"/>
            </w:tblGrid>
            <w:tr>
              <w:trPr>
                <w:trHeight w:val="28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sz w:val="20"/>
              </w:rPr>
              <w:t>保健・医療・福祉サービスの利用に係る計画作成者としての勤務経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年　　ヵ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介護支援専門員の登録年月日（　　　　　年　　月　　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介護支援専門員の登録番号（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その他の保有資格等 □ 介護福祉士　□ 社会福祉士　□ 看護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     □ その他（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前提となる研修の受講状況または受講予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　　　　　　　　　　　　　　　　　　　　　　　　　　　　　　　　　　）</w:t>
            </w:r>
          </w:p>
        </w:tc>
      </w:tr>
      <w:tr>
        <w:trPr>
          <w:trHeight w:val="2529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介護従業者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8"/>
              <w:gridCol w:w="1559"/>
            </w:tblGrid>
            <w:tr>
              <w:trPr>
                <w:trHeight w:val="24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介護従業者の総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ind w:firstLine="9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従業者を兼務しない管理者・計画作成担当者は数に含めないこと。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常勤専従）　　　名　　（常勤兼務）　　　　名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名　　（非常勤兼務）　　　名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73"/>
              <w:gridCol w:w="1642"/>
            </w:tblGrid>
            <w:tr>
              <w:trPr>
                <w:trHeight w:val="271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介護従業者の常勤換算後の人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ind w:firstLine="9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 ※常勤換算後の人数は、勤務体制一覧と一致させること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確保策及び採用計画（条件とする資格等についても記載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処遇（労働環境・賃金等）に対する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資質向上に対する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．資金計画（設置に係る事業費）について</w:t>
            </w:r>
          </w:p>
        </w:tc>
      </w:tr>
      <w:tr>
        <w:trPr>
          <w:trHeight w:val="367" w:hRule="atLeas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取得関係費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取得費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建設関係費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体工事費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工事費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帯工事費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計費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準備経費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品購入費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前後６ヵ月分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総額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①＋②＋③）＝④総合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方法（自己資金・借入金・補助金の概要）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自己資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借入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補助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double"/>
              </w:rPr>
            </w:r>
          </w:p>
        </w:tc>
      </w:tr>
      <w:tr>
        <w:trPr>
          <w:trHeight w:val="438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償還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のある場合のみ記載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合計</w:t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年数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年　　　　　　　</w:t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借入元金</w:t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利息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／年額</w:t>
            </w:r>
          </w:p>
        </w:tc>
        <w:tc>
          <w:tcPr>
            <w:tcW w:w="5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償還額が年次により異なる場合は、別紙（様式任意）にて償還計画書を作成すること</w:t>
            </w:r>
          </w:p>
        </w:tc>
      </w:tr>
      <w:tr>
        <w:trPr>
          <w:trHeight w:val="341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．事業収支見込</w:t>
            </w:r>
          </w:p>
        </w:tc>
      </w:tr>
      <w:tr>
        <w:trPr>
          <w:trHeight w:val="299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金の設定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額等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152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室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材料費</w:t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道光熱費</w:t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restart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32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別収支見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益見込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支差額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u w:val="thi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u w:val="thick"/>
              </w:rPr>
              <w:t>別途、各年度の収支見込書（費目・単価・数量等を明示）を添付（様式任意）すること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93"/>
        <w:gridCol w:w="1301"/>
        <w:gridCol w:w="3066"/>
      </w:tblGrid>
      <w:tr>
        <w:trPr>
          <w:trHeight w:val="328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６．公募申請書作成担当者連絡先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番号　　　　－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職・氏名</w:t>
            </w:r>
          </w:p>
        </w:tc>
        <w:tc>
          <w:tcPr>
            <w:tcW w:w="7560" w:type="dxa"/>
            <w:gridSpan w:val="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93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066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7560" w:type="dxa"/>
            <w:gridSpan w:val="3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/>
        <w:szCs w:val="21"/>
      </w:rPr>
      <w:fldChar w:fldCharType="begin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t>10</w: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2:00Z</dcterms:created>
  <dc:creator/>
  <dc:description/>
  <cp:keywords/>
  <dc:language>en-US</dc:language>
  <cp:lastModifiedBy/>
  <cp:lastPrinted>2010-03-01T09:07:00Z</cp:lastPrinted>
  <dcterms:modified xsi:type="dcterms:W3CDTF">2024-01-30T05:35:00Z</dcterms:modified>
  <cp:revision>1</cp:revision>
  <dc:subject/>
  <dc:title>別記様式第１号</dc:title>
</cp:coreProperties>
</file>