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号（第６条関係）　</w: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887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620"/>
        <w:gridCol w:w="1110"/>
        <w:gridCol w:w="2864"/>
        <w:gridCol w:w="1150"/>
        <w:gridCol w:w="1774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建物概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6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高崎市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有者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建築年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昭和　　　　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床面積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階　　　　　　㎡、２階　　　　　㎡、合計　　　　　㎡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耐震診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耐震診断区分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Cs w:val="22"/>
              </w:rPr>
              <w:t>一般診断　　　　□精密診断　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耐震診断者名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上部構造評点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階　Ｘ方向：　　　　　　Ｙ方向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階　Ｘ方向：　　　　　　Ｙ方向：　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耐震改修工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上部構造評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予定）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階　Ｘ方向：　　　　　　Ｙ方向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階　Ｘ方向：　　　　　　Ｙ方向：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一般診断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精密診断法</w:t>
            </w:r>
          </w:p>
        </w:tc>
      </w:tr>
      <w:tr>
        <w:trPr>
          <w:trHeight w:val="7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耐震改修工事の内容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壁補強　（　　　）箇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基礎補強（　　　）箇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ほか（　　　　　　　　　　　）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　計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計者名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の名称及び所在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）建築士事務所（　　　　　　）登録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格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）建築士　　　（　　　　　　）登録第　　　　　　号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調査資格者証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登録番号等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監理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監理者名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所の名称及び所在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）建築士事務所（　　　　　　）登録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資格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）建築士　　　（　　　　　　）登録第　　　　　　号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調査資格者証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登録番号等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施工業者の名称及び所在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予定期間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年　　　月　　　日から　　　　　年　　　月　　　日まで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費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税込み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全体工事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うち補助対象経費</w:t>
            </w:r>
          </w:p>
        </w:tc>
      </w:tr>
      <w:tr>
        <w:trPr>
          <w:trHeight w:val="100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　事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監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　　計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38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円</w:t>
            </w:r>
          </w:p>
          <w:p>
            <w:pPr>
              <w:pStyle w:val="Normal"/>
              <w:ind w:left="1038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円</w:t>
            </w:r>
          </w:p>
          <w:p>
            <w:pPr>
              <w:pStyle w:val="Normal"/>
              <w:ind w:left="1038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1361" w:hRule="atLeast"/>
        </w:trPr>
        <w:tc>
          <w:tcPr>
            <w:tcW w:w="88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市記入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start="5"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8:00Z</dcterms:created>
  <dc:creator>いとう</dc:creator>
  <dc:description/>
  <cp:keywords/>
  <dc:language>en-US</dc:language>
  <cp:lastModifiedBy>takasaki</cp:lastModifiedBy>
  <cp:lastPrinted>2016-08-18T18:55:00Z</cp:lastPrinted>
  <dcterms:modified xsi:type="dcterms:W3CDTF">2021-02-26T04:48:00Z</dcterms:modified>
  <cp:revision>6</cp:revision>
  <dc:subject/>
  <dc:title>平成２０年度高崎市木造住宅耐震精密診断及び耐震改修補助金交付要綱</dc:title>
</cp:coreProperties>
</file>