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別表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パブリックコメント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第７期高崎市障害福祉計画・第３期高崎市障害児福祉計画（案）」</w:t>
      </w:r>
      <w:r>
        <w:rPr/>
        <w:t>に関する意見・提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5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　令和６年２月２０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問い合わせ先、提出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問い合わせ先　　高崎市福祉部障害福祉課　電話：０２７－３２１－１１７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３７０－８５０１　高崎市高松町３５－１　高崎市福祉部障害福祉課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クス：０２７－３２６－８８７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hougaifukush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ity.takasaki.gunm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障害福祉課（市役所１階）または各支所市民福祉課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42:00Z</dcterms:created>
  <dc:creator>A011017</dc:creator>
  <dc:description/>
  <cp:keywords/>
  <dc:language>en-US</dc:language>
  <cp:lastModifiedBy>takasaki</cp:lastModifiedBy>
  <cp:lastPrinted>2019-01-31T14:42:00Z</cp:lastPrinted>
  <dcterms:modified xsi:type="dcterms:W3CDTF">2024-03-07T00:42:00Z</dcterms:modified>
  <cp:revision>2</cp:revision>
  <dc:subject/>
  <dc:title>高崎市パブリックコメント実施要綱</dc:title>
</cp:coreProperties>
</file>