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第４次食育推進計画</w:t>
      </w:r>
      <w:r>
        <w:rPr/>
        <w:t>（案）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20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：令和６年２月２０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保健医療部健康課　電話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８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６１１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７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８２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高松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－２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保健医療部健康課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８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６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enkou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ity.takasaki.gunm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健康課（高崎市総合保健センター４階）、各保健センターまたは各支所市民福祉課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6:00Z</dcterms:created>
  <dc:creator>A011017</dc:creator>
  <dc:description/>
  <cp:keywords/>
  <dc:language>en-US</dc:language>
  <cp:lastModifiedBy>takasaki</cp:lastModifiedBy>
  <cp:lastPrinted>2024-01-17T17:19:00Z</cp:lastPrinted>
  <dcterms:modified xsi:type="dcterms:W3CDTF">2024-01-19T00:30:00Z</dcterms:modified>
  <cp:revision>6</cp:revision>
  <dc:subject/>
  <dc:title>高崎市パブリックコメント実施要綱</dc:title>
</cp:coreProperties>
</file>