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簡易専用水道設置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高崎市長</w:t>
      </w:r>
    </w:p>
    <w:p>
      <w:pPr>
        <w:pStyle w:val="Normal"/>
        <w:ind w:left="4056" w:first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4992" w:firstLine="416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684145" cy="357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211.3pt;height:2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又は組合にあっては、主たる事務所</w:t>
      </w:r>
    </w:p>
    <w:p>
      <w:pPr>
        <w:pStyle w:val="Normal"/>
        <w:spacing w:lineRule="exact" w:line="280"/>
        <w:ind w:left="46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所在地及び名称並びに代表者の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次のとおり簡易専用水道を設置したので、高崎市簡易専用水道衛生管理要領第３（１）の規定により、届け</w:t>
      </w:r>
      <w:r>
        <w:rPr/>
        <w:t>出ます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567"/>
        <w:gridCol w:w="923"/>
        <w:gridCol w:w="211"/>
        <w:gridCol w:w="992"/>
        <w:gridCol w:w="426"/>
        <w:gridCol w:w="288"/>
        <w:gridCol w:w="1413"/>
        <w:gridCol w:w="288"/>
        <w:gridCol w:w="562"/>
        <w:gridCol w:w="2294"/>
      </w:tblGrid>
      <w:tr>
        <w:trPr>
          <w:trHeight w:val="540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設置者と異なる場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法人又は組合にあっては、名称及び代表者の氏名）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法人又は組合にあっては、主たる事務所の所在地）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給を受ける水道事業者名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衛生法第２条第１項の適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施設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受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　・　屋外　・　屋上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式　・　地上式　・　その他（　　　　　　　　　　　）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ｺﾝｸﾘｰﾄ・鋼板・ＦＲＰ・その他（　　　　　　　　　　）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　・　容量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高置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の有無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ｺﾝｸﾘｰﾄ・鋼板・ＦＲＰ・その他（　　　　　　　　　　）</w:t>
            </w:r>
          </w:p>
        </w:tc>
      </w:tr>
      <w:tr>
        <w:trPr>
          <w:trHeight w:val="56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菌装置（二次滅菌）の有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菌の方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建物及び給水系統の概略図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6:00Z</dcterms:created>
  <dc:creator>takasaki</dc:creator>
  <dc:description/>
  <cp:keywords/>
  <dc:language>en-US</dc:language>
  <cp:lastModifiedBy>takasaki</cp:lastModifiedBy>
  <cp:lastPrinted>2011-08-01T14:09:00Z</cp:lastPrinted>
  <dcterms:modified xsi:type="dcterms:W3CDTF">2020-11-04T01:05:00Z</dcterms:modified>
  <cp:revision>6</cp:revision>
  <dc:subject/>
  <dc:title>高崎市簡易専用水道取扱要領（案）</dc:title>
</cp:coreProperties>
</file>