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7248" w:right="0" w:hanging="138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5</Characters>
  <CharactersWithSpaces>576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8-02-01T14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aki</vt:lpwstr>
  </property>
</Properties>
</file>