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証明交付申請書（固定資産税関係）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8036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法人名及び代表者名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　　　　　　年　　　　　月　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法人の場合、生年月日への記入は不要で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8070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の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－　　　　－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昼間に連絡がとれる電話番号を必ずご記入ください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699"/>
        <w:gridCol w:w="1418"/>
        <w:gridCol w:w="2018"/>
      </w:tblGrid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証明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要な証明等にチェックつけてください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評価通知</w:t>
            </w:r>
            <w:r>
              <w:rPr>
                <w:sz w:val="18"/>
                <w:szCs w:val="18"/>
              </w:rPr>
              <w:t>（登記用）</w:t>
            </w:r>
            <w:r>
              <w:rPr/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□ 評価証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番、面積、評価額等を記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固定資産課税台帳記載事項証明</w:t>
            </w:r>
            <w:r>
              <w:rPr/>
              <w:t>　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償却資産の証明が必要な場合はチェックを入れて下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番、面積、評価額、課税標準額、固定資産税・都市計画税の参考税額を記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公課証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番、面積、評価額、課税標準額、固定資産税額、都市計画税額を記載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の証明は１枚につき土地・家屋が合計で７筆まで記載可能です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無資産証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無資産である旨の文章を記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名寄帳の写し</w:t>
            </w:r>
            <w:r>
              <w:rPr/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□ 固定資産税税額計算表</w:t>
            </w:r>
            <w:r>
              <w:rPr>
                <w:sz w:val="18"/>
                <w:szCs w:val="18"/>
              </w:rPr>
              <w:t>（確定申告用）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□ 地籍図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現況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航空写真　□有・□無　縮尺：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航空写真有の場合は縮尺１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５００のみ</w:t>
            </w:r>
          </w:p>
        </w:tc>
      </w:tr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年度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/>
              <w:t>年度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新のもの）</w:t>
            </w:r>
          </w:p>
        </w:tc>
      </w:tr>
      <w:tr>
        <w:trPr>
          <w:trHeight w:val="13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地番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全物件　　□共有</w:t>
            </w:r>
          </w:p>
          <w:p>
            <w:pPr>
              <w:pStyle w:val="Normal"/>
              <w:rPr/>
            </w:pPr>
            <w:r>
              <w:rPr/>
              <w:t>・土地　家屋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土地　家屋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　 </w:t>
            </w:r>
            <w:r>
              <w:rPr/>
              <w:t>町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番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土地　家屋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土地　家屋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　 </w:t>
            </w:r>
            <w:r>
              <w:rPr/>
              <w:t>町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番地</w: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通　</w:t>
            </w:r>
            <w:r>
              <w:rPr>
                <w:sz w:val="18"/>
                <w:szCs w:val="18"/>
              </w:rPr>
              <w:t>（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筆ごと、棟ごとに必要の場合はチェックをつけてください）</w:t>
            </w:r>
          </w:p>
        </w:tc>
      </w:tr>
      <w:tr>
        <w:trPr>
          <w:trHeight w:val="5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t>同封小為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証明手数料は</w:t>
      </w:r>
      <w:r>
        <w:rPr>
          <w:b/>
          <w:sz w:val="18"/>
          <w:szCs w:val="18"/>
        </w:rPr>
        <w:t>１枚につき</w:t>
      </w:r>
      <w:r>
        <w:rPr>
          <w:b/>
          <w:sz w:val="18"/>
          <w:szCs w:val="18"/>
        </w:rPr>
        <w:t>300</w:t>
      </w:r>
      <w:r>
        <w:rPr>
          <w:b/>
          <w:sz w:val="18"/>
          <w:szCs w:val="18"/>
        </w:rPr>
        <w:t>円</w:t>
      </w:r>
      <w:r>
        <w:rPr>
          <w:sz w:val="18"/>
          <w:szCs w:val="18"/>
        </w:rPr>
        <w:t>です。但し、評価通知と固定資産税税額計算表は無料です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申請に必要な書類　</w:t>
      </w:r>
      <w:r>
        <w:rPr>
          <w:sz w:val="18"/>
          <w:szCs w:val="18"/>
          <w:u w:val="dotted"/>
        </w:rPr>
        <w:t>申請書　　　　　　　記入漏れのないようにご注意ください。</w:t>
      </w:r>
    </w:p>
    <w:p>
      <w:pPr>
        <w:pStyle w:val="Normal"/>
        <w:ind w:firstLine="162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定額小為替証書　　　手数料分を郵便局で購入</w:t>
      </w:r>
    </w:p>
    <w:p>
      <w:pPr>
        <w:pStyle w:val="Normal"/>
        <w:ind w:firstLine="162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返信用封筒　　　　　切手を貼り、宛先を書いた封筒（お急ぎの場合は速達郵便やレターパック）</w:t>
      </w:r>
    </w:p>
    <w:p>
      <w:pPr>
        <w:pStyle w:val="Normal"/>
        <w:ind w:firstLine="162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身分証明書　　　　　申請者の運転免許証、個人番号（マイナンバー）カード、健康保険証等</w:t>
      </w:r>
    </w:p>
    <w:p>
      <w:pPr>
        <w:pStyle w:val="Normal"/>
        <w:ind w:firstLine="162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委任状　　　　　　　該当者と申請者が異なる場合は委任状が必要です。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相続人が申請する場合は戸籍謄本・法定相続情報等、該当者との相続権が確認できる資料が必要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202565</wp:posOffset>
                </wp:positionV>
                <wp:extent cx="353314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お問い合わせ先：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0-85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高崎市高松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地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崎市役所　資産税課税務証明担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7-321-12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35.3pt;mso-wrap-distance-left:9.05pt;mso-wrap-distance-right:9.05pt;mso-wrap-distance-top:0pt;mso-wrap-distance-bottom:0pt;margin-top:15.95pt;mso-position-vertical-relative:text;margin-left:2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6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お問い合わせ先：〒</w:t>
                      </w:r>
                      <w:r>
                        <w:rPr>
                          <w:sz w:val="20"/>
                          <w:szCs w:val="20"/>
                        </w:rPr>
                        <w:t>370-8501</w:t>
                      </w:r>
                      <w:r>
                        <w:rPr>
                          <w:sz w:val="20"/>
                          <w:szCs w:val="20"/>
                        </w:rPr>
                        <w:t>　高崎市高松町</w:t>
                      </w:r>
                      <w:r>
                        <w:rPr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sz w:val="20"/>
                          <w:szCs w:val="20"/>
                        </w:rPr>
                        <w:t>番地１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崎市役所　資産税課税務証明担当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sz w:val="20"/>
                          <w:szCs w:val="20"/>
                        </w:rPr>
                        <w:t>027-321-12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926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9:00Z</dcterms:created>
  <dc:creator>高崎市</dc:creator>
  <dc:description/>
  <cp:keywords/>
  <dc:language>en-US</dc:language>
  <cp:lastModifiedBy>takasaki</cp:lastModifiedBy>
  <cp:lastPrinted>2023-05-24T09:49:00Z</cp:lastPrinted>
  <dcterms:modified xsi:type="dcterms:W3CDTF">2023-05-24T00:52:00Z</dcterms:modified>
  <cp:revision>16</cp:revision>
  <dc:subject/>
  <dc:title>市税証明交付申請書</dc:title>
</cp:coreProperties>
</file>