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4"/>
        <w:gridCol w:w="1759"/>
        <w:gridCol w:w="1519"/>
        <w:gridCol w:w="5528"/>
      </w:tblGrid>
      <w:tr>
        <w:trPr>
          <w:trHeight w:val="236" w:hRule="exact"/>
          <w:cantSplit w:val="true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崎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7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耐震改修工事に関する固定資産税減額申告書</w:t>
            </w:r>
          </w:p>
        </w:tc>
      </w:tr>
      <w:tr>
        <w:trPr>
          <w:trHeight w:val="109" w:hRule="exac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告年月日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09" w:hRule="exac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（居）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所在地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（　　　　）　　　　－</w:t>
            </w:r>
          </w:p>
        </w:tc>
      </w:tr>
      <w:tr>
        <w:trPr>
          <w:trHeight w:val="491" w:hRule="atLeast"/>
          <w:cantSplit w:val="true"/>
        </w:trPr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個人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法人番号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9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崎市市税条例附則第１０条の３第７項または第１０項の規定により、下記の通り申告します。</w:t>
            </w:r>
          </w:p>
        </w:tc>
      </w:tr>
      <w:tr>
        <w:trPr>
          <w:trHeight w:val="484" w:hRule="exact"/>
          <w:cantSplit w:val="true"/>
        </w:trPr>
        <w:tc>
          <w:tcPr>
            <w:tcW w:w="8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家屋の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家屋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種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構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㎡</w:t>
            </w:r>
          </w:p>
        </w:tc>
      </w:tr>
      <w:tr>
        <w:trPr>
          <w:trHeight w:val="484" w:hRule="exac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家屋の建築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484" w:hRule="exac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家屋の登記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484" w:hRule="exac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が完了した年月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484" w:hRule="exac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耐震改修に要した費用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  <w:tr>
        <w:trPr>
          <w:trHeight w:val="1455" w:hRule="exac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20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が完了した日から３か月以内に申告ができなかった場合にはその理由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9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</w:tc>
        <w:tc>
          <w:tcPr>
            <w:tcW w:w="8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11" w:right="183" w:hanging="4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この申告書は、原則として耐震改修が完了した日から３か月以内に提出してください。</w:t>
            </w:r>
          </w:p>
          <w:p>
            <w:pPr>
              <w:pStyle w:val="Normal"/>
              <w:ind w:left="2" w:firstLine="2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この申告書には、次のものを添付してください。</w:t>
            </w:r>
          </w:p>
          <w:p>
            <w:pPr>
              <w:pStyle w:val="Normal"/>
              <w:ind w:firstLine="4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耐震改修に要した費用を証する書面（工事明細書及び領収書の写し）</w:t>
            </w:r>
          </w:p>
          <w:p>
            <w:pPr>
              <w:pStyle w:val="Normal"/>
              <w:ind w:left="993" w:right="141" w:hanging="56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増改築等工事証明書（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耐震改修工事の補助を高崎市から受けている場合は「住宅耐震改修証明書」でも可）</w:t>
            </w:r>
          </w:p>
          <w:p>
            <w:pPr>
              <w:pStyle w:val="Normal"/>
              <w:ind w:left="1268" w:right="141" w:hanging="83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（長期優良住宅の場合）長期優良住宅の認定通知書の写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u w:val="dotDash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業務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109220</wp:posOffset>
                </wp:positionV>
                <wp:extent cx="22860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6"/>
                              <w:gridCol w:w="826"/>
                              <w:gridCol w:w="826"/>
                              <w:gridCol w:w="8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記のとおり処理してよいか伺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5pt;mso-wrap-distance-left:9.05pt;mso-wrap-distance-right:9.05pt;mso-wrap-distance-top:0pt;mso-wrap-distance-bottom:0pt;margin-top:8.6pt;mso-position-vertical-relative:text;margin-left:258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04" w:type="dxa"/>
                        <w:jc w:val="left"/>
                        <w:tblInd w:w="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6"/>
                        <w:gridCol w:w="826"/>
                        <w:gridCol w:w="826"/>
                        <w:gridCol w:w="8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記のとおり処理してよいか伺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846"/>
        <w:gridCol w:w="4110"/>
      </w:tblGrid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確認欄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身元（実存）確認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番号確認</w:t>
            </w:r>
          </w:p>
        </w:tc>
      </w:tr>
      <w:tr>
        <w:trPr>
          <w:trHeight w:val="10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個人番号カード　　□運転免許証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パスポー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その他（　　　　　　　　　　　　　　　）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個人番号カード　　　□通知カー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住民票の写し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個人番号記載あり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その他　（</w:t>
            </w:r>
            <w:r>
              <w:rPr>
                <w:sz w:val="18"/>
                <w:szCs w:val="18"/>
              </w:rPr>
              <w:t>e-SUITE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　過去　住基　　　　　）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告書（高崎）Ｈ19.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5:00Z</dcterms:created>
  <dc:creator>情報政策課</dc:creator>
  <dc:description/>
  <cp:keywords/>
  <dc:language>en-US</dc:language>
  <cp:lastModifiedBy>takasaki</cp:lastModifiedBy>
  <cp:lastPrinted>2017-04-11T14:32:00Z</cp:lastPrinted>
  <dcterms:modified xsi:type="dcterms:W3CDTF">2021-05-10T08:06:00Z</dcterms:modified>
  <cp:revision>10</cp:revision>
  <dc:subject/>
  <dc:title>受　　　 　　付</dc:title>
</cp:coreProperties>
</file>