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018"/>
        <w:gridCol w:w="4394"/>
      </w:tblGrid>
      <w:tr>
        <w:trPr>
          <w:trHeight w:val="318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道路位置指定申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あて先）高崎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築基準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の規定による道路の位置の指定を受けたいので、申請します｡この申請書及び添付図書記載の事項は、事実に相違ありません｡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4"/>
                <w:sz w:val="22"/>
                <w:szCs w:val="22"/>
              </w:rPr>
              <w:t>申請者住所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4"/>
                <w:sz w:val="22"/>
                <w:szCs w:val="22"/>
              </w:rPr>
              <w:t>代理人住所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名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道路敷地の地名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50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50"/>
                <w:sz w:val="22"/>
                <w:szCs w:val="22"/>
              </w:rPr>
              <w:t>防火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その他の区域、地域、地区及び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道路の幅員及び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14"/>
                <w:sz w:val="22"/>
                <w:szCs w:val="22"/>
              </w:rPr>
              <w:t>道路の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道路に接する両端道路の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開発予定区域の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全体　　　　㎡　指定道路　　　㎡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30"/>
                <w:sz w:val="22"/>
                <w:szCs w:val="22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30"/>
                <w:sz w:val="22"/>
                <w:szCs w:val="22"/>
              </w:rPr>
              <w:t>排水処理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雨水　　　　　汚水雑排水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工事着工予定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他の法令による許可の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いとう</dc:creator>
  <dc:description/>
  <cp:keywords/>
  <dc:language>en-US</dc:language>
  <cp:lastModifiedBy>takasaki</cp:lastModifiedBy>
  <cp:lastPrinted>2018-10-01T08:39:00Z</cp:lastPrinted>
  <dcterms:modified xsi:type="dcterms:W3CDTF">2021-01-22T07:21:00Z</dcterms:modified>
  <cp:revision>3</cp:revision>
  <dc:subject/>
  <dc:title>○道路位置の指定申請条件</dc:title>
</cp:coreProperties>
</file>