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道路位置の指定予定地の管理に関する承諾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崎市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住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建築基準法第４２条第１項第５号の規定により、下記１の者が申請する下記２の道路位置の指定予定地（当該指定申請書及び添付図書のとおり）を管理する者として、下記３の事項を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申請者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住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氏名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道路位置の指定予定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高崎市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承諾内容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建築基準法施行令第１４４条の４第１項及び第２項に規定する基準に適合するように管理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管理する者の変更等をしようとする場合においては、新たに管理する者に対して上記（１）の承諾内容を説明し、道路の適正な管理を継続していけるよう、責任をもって引き継ぐもの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6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7T03:20:00Z</dcterms:modified>
  <cp:revision>5</cp:revision>
  <dc:subject/>
  <dc:title>○道路位置の指定申請条件</dc:title>
</cp:coreProperties>
</file>