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崎市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者住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</w:rPr>
        <w:t>建築基準法第４２条第１項第５号の規定による道路の位置の指定を申請するにあたり、下記事項を遵守する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本申請による道路位置指定がなされた日から向こう１年間は開発予定区域外の隣接土地（地番　　　　　　　　）については位置指定道路を利用しての建築行為、開発行為及び給排水の引き込みなど、一切の土地利用、改変、改良行為などをしな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上記の隣接土地について、道路位置指定日より１年以内に所有権移転など、新たに権利関係が生じたときは、本誓約書の記載事項を関係権利者に責任を持って申し渡し、共に引き続きこれを遵守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いとう</dc:creator>
  <dc:description/>
  <cp:keywords/>
  <dc:language>en-US</dc:language>
  <cp:lastModifiedBy>takasaki</cp:lastModifiedBy>
  <cp:lastPrinted>2018-10-01T08:39:00Z</cp:lastPrinted>
  <dcterms:modified xsi:type="dcterms:W3CDTF">2021-01-27T03:22:00Z</dcterms:modified>
  <cp:revision>4</cp:revision>
  <dc:subject/>
  <dc:title>○道路位置の指定申請条件</dc:title>
</cp:coreProperties>
</file>