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別紙</w:t>
      </w:r>
      <w:r>
        <w:rPr/>
        <w:t>1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道路位置指定概要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765"/>
        <w:gridCol w:w="8"/>
        <w:gridCol w:w="773"/>
        <w:gridCol w:w="561"/>
        <w:gridCol w:w="212"/>
        <w:gridCol w:w="688"/>
        <w:gridCol w:w="720"/>
        <w:gridCol w:w="1260"/>
        <w:gridCol w:w="1440"/>
        <w:gridCol w:w="900"/>
        <w:gridCol w:w="1035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年月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月　　日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4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番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　　　　　　号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築　造　承　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月　　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月　　日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道路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名地番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築造承認番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　　　号</w:t>
            </w:r>
          </w:p>
        </w:tc>
      </w:tr>
      <w:tr>
        <w:trPr>
          <w:trHeight w:val="1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幅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延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発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　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排水処理方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道路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接続道路側溝、水路、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区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宅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汚水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浸透、指定道路側溝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定建築物の用途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雑排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浸透、指定道路側溝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理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TEL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40" w:firstLine="46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1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※　開発区域は赤色線、位置指定道路は黄色線で表示してください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裏面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置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開発区域は赤色線、位置指定道路は黄色線で表示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0:00Z</dcterms:created>
  <dc:creator>いとう</dc:creator>
  <dc:description/>
  <cp:keywords/>
  <dc:language>en-US</dc:language>
  <cp:lastModifiedBy>高崎市役所</cp:lastModifiedBy>
  <cp:lastPrinted>2018-10-01T08:39:00Z</cp:lastPrinted>
  <dcterms:modified xsi:type="dcterms:W3CDTF">2019-07-03T08:07:00Z</dcterms:modified>
  <cp:revision>6</cp:revision>
  <dc:subject/>
  <dc:title>○道路位置の指定申請条件</dc:title>
</cp:coreProperties>
</file>