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  <w:lang w:eastAsia="zh-CN"/>
        </w:rPr>
        <w:t>収 支 明 細 書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                                　　　　　　年     月     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0"/>
        <w:gridCol w:w="41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firstLine="10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住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     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firstLine="63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年   月   日  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業種名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商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（        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事業期間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firstLine="63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 xml:space="preserve">年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日～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日</w:t>
            </w:r>
          </w:p>
        </w:tc>
      </w:tr>
    </w:tbl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15"/>
        <w:gridCol w:w="1244"/>
        <w:gridCol w:w="1244"/>
        <w:gridCol w:w="1244"/>
        <w:gridCol w:w="1244"/>
        <w:gridCol w:w="1244"/>
        <w:gridCol w:w="1245"/>
      </w:tblGrid>
      <w:tr>
        <w:trPr>
          <w:trHeight w:val="43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摘            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月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  　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  　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15"/>
        <w:gridCol w:w="1244"/>
        <w:gridCol w:w="1244"/>
        <w:gridCol w:w="1244"/>
        <w:gridCol w:w="1244"/>
        <w:gridCol w:w="1244"/>
        <w:gridCol w:w="1245"/>
      </w:tblGrid>
      <w:tr>
        <w:trPr>
          <w:trHeight w:val="354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摘            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月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  　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  　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75" w:leader="none"/>
          <w:tab w:val="left" w:pos="3555" w:leader="none"/>
          <w:tab w:val="right" w:pos="8504" w:leader="none"/>
        </w:tabs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540"/>
        <w:gridCol w:w="2340"/>
        <w:gridCol w:w="252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差　　引　　純　　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の合計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の合計</w:t>
            </w:r>
          </w:p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－ロ</w:t>
            </w:r>
          </w:p>
        </w:tc>
      </w:tr>
      <w:tr>
        <w:trPr>
          <w:trHeight w:val="6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控除対象配偶者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その他の扶養親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5" w:leader="none"/>
                <w:tab w:val="left" w:pos="3555" w:leader="none"/>
                <w:tab w:val="right" w:pos="8504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04:00Z</dcterms:created>
  <dc:creator>Hitachi</dc:creator>
  <dc:description/>
  <cp:keywords/>
  <dc:language>en-US</dc:language>
  <cp:lastModifiedBy>(高崎08)</cp:lastModifiedBy>
  <cp:lastPrinted>2019-04-27T14:15:00Z</cp:lastPrinted>
  <dcterms:modified xsi:type="dcterms:W3CDTF">2019-04-27T05:15:00Z</dcterms:modified>
  <cp:revision>9</cp:revision>
  <dc:subject/>
  <dc:title>収 支 明 細 書                                     年     月     日</dc:title>
</cp:coreProperties>
</file>