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退　職　証　明　書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SimSun;宋体"/>
          <w:b/>
          <w:bCs/>
          <w:sz w:val="32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right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Century" w:eastAsia="Century"/>
          <w:lang w:eastAsia="zh-C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" w:eastAsia="Century"/>
          <w:lang w:eastAsia="zh-C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</w:rPr>
        <w:t>　（宛先）　群馬県住宅供給公社理事長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>
          <w:rFonts w:eastAsia="Century" w:cs="Century"/>
          <w:lang w:eastAsia="zh-CN"/>
        </w:rPr>
        <w:t xml:space="preserve">       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所所在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Century" w:eastAsia="Century"/>
          <w:lang w:eastAsia="zh-CN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</w:rPr>
        <w:t>次の者は、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　月　　　　日付退職したことを証明します。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退職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12:00Z</dcterms:created>
  <dc:creator>Hitachi</dc:creator>
  <dc:description/>
  <cp:keywords/>
  <dc:language>en-US</dc:language>
  <cp:lastModifiedBy>(高崎02)</cp:lastModifiedBy>
  <cp:lastPrinted>2021-07-07T10:44:00Z</cp:lastPrinted>
  <dcterms:modified xsi:type="dcterms:W3CDTF">2021-07-07T01:44:00Z</dcterms:modified>
  <cp:revision>5</cp:revision>
  <dc:subject/>
  <dc:title>退　職　証　明　書</dc:title>
</cp:coreProperties>
</file>