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退　職　予　定　証　明　書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SimSun;宋体"/>
          <w:b/>
          <w:bCs/>
          <w:sz w:val="32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SimSun;宋体"/>
          <w:b/>
          <w:bCs/>
          <w:sz w:val="32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日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群馬県住宅供給公社理事長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事業所所在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>
          <w:rFonts w:eastAsia="Century" w:cs="Century"/>
          <w:lang w:eastAsia="zh-CN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eastAsia="Century"/>
          <w:lang w:eastAsia="zh-CN"/>
        </w:rPr>
        <w:t xml:space="preserve">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</w:rPr>
        <w:t>　次の者は、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付けで退職する予定であることを証明します。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7139"/>
      </w:tblGrid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jc w:val="center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        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right="-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················································································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/>
        <w:t>　なお、期日までに退職証明を提出できない場合は、入居申込を辞退します。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" w:eastAsia="Century"/>
          <w:lang w:eastAsia="zh-C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single"/>
        </w:rPr>
        <w:t>申込者住所</w:t>
      </w:r>
      <w:r>
        <w:rPr>
          <w:rFonts w:cs="Century" w:eastAsia="Century"/>
          <w:u w:val="single"/>
          <w:lang w:eastAsia="zh-CN"/>
        </w:rPr>
        <w:t xml:space="preserve">                           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>
          <w:rFonts w:eastAsia="Century" w:cs="Century"/>
          <w:lang w:eastAsia="zh-CN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ind w:firstLine="3570"/>
        <w:rPr>
          <w:u w:val="single"/>
        </w:rPr>
      </w:pPr>
      <w:r>
        <w:rPr>
          <w:rFonts w:eastAsia="Century" w:cs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申込者氏名</w:t>
      </w:r>
      <w:r>
        <w:rPr>
          <w:rFonts w:cs="Century" w:eastAsia="Century"/>
          <w:u w:val="single"/>
          <w:lang w:eastAsia="zh-CN"/>
        </w:rPr>
        <w:t xml:space="preserve">                        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5:00Z</dcterms:created>
  <dc:creator>Hitachi</dc:creator>
  <dc:description/>
  <cp:keywords/>
  <dc:language>en-US</dc:language>
  <cp:lastModifiedBy>(高崎08)</cp:lastModifiedBy>
  <cp:lastPrinted>2020-06-05T17:07:00Z</cp:lastPrinted>
  <dcterms:modified xsi:type="dcterms:W3CDTF">2020-06-05T08:11:00Z</dcterms:modified>
  <cp:revision>9</cp:revision>
  <dc:subject/>
  <dc:title>退　職　予　定　証　明　書</dc:title>
</cp:coreProperties>
</file>