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TextBody"/>
        <w:spacing w:lineRule="exact" w:line="420"/>
        <w:rPr>
          <w:rFonts w:eastAsia="ＭＳ ゴシック;MS Gothic"/>
          <w:sz w:val="21"/>
          <w:lang w:val="en-US" w:eastAsia="en-US"/>
        </w:rPr>
      </w:pPr>
      <w:r>
        <w:rPr>
          <w:rFonts w:eastAsia="ＭＳ ゴシック;MS Gothic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83185</wp:posOffset>
                </wp:positionV>
                <wp:extent cx="5665470" cy="8185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5470" cy="818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辞　　退　　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　　令和　　年　　月　　日執行の下記工事の入札は、都合によ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　辞退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　入札番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　工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　　　　　　　　　　　　　　　　　令和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　（宛先）高崎市上下水道事業管理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　　　住　　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　　（所在地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　　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氏　　名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　（代表者氏名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1610" tIns="45720" rIns="18161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1pt;height:644.55pt;mso-wrap-distance-left:9.05pt;mso-wrap-distance-right:9.05pt;mso-wrap-distance-top:0pt;mso-wrap-distance-bottom:0pt;margin-top:6.55pt;mso-position-vertical-relative:text;margin-left:-0.35pt;mso-position-horizontal-relative:text">
                <v:fill opacity="0f"/>
                <v:textbox inset="0.198611111111111in,0.05in,0.1986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辞　　退　　届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　　令和　　年　　月　　日執行の下記工事の入札は、都合により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　辞退します。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　入札番号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　工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事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名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　　　　　　　　　　　　　　　　　令和　　年　　月　　日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　（宛先）高崎市上下水道事業管理者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　　　　　　　　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　　　住　　所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　　（所在地）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名　　称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氏　　名　　　　　　　　　　　　　　　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　（代表者氏名）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293" w:gutter="0" w:header="720" w:top="1418" w:footer="720" w:bottom="1384"/>
      <w:pgNumType w:fmt="decimal"/>
      <w:formProt w:val="false"/>
      <w:textDirection w:val="lrTb"/>
      <w:docGrid w:type="linesAndChars" w:linePitch="326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8:16:00Z</dcterms:created>
  <dc:creator>木口</dc:creator>
  <dc:description/>
  <cp:keywords/>
  <dc:language>en-US</dc:language>
  <cp:lastModifiedBy>Y4063</cp:lastModifiedBy>
  <cp:lastPrinted>2004-09-24T15:25:00Z</cp:lastPrinted>
  <dcterms:modified xsi:type="dcterms:W3CDTF">2022-03-22T07:36:00Z</dcterms:modified>
  <cp:revision>15</cp:revision>
  <dc:subject/>
  <dc:title>高崎市競争入札心得            </dc:title>
</cp:coreProperties>
</file>