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高崎市保健所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フ　リ　ガ　ナ　　　　　　　　　　 　　　　　　　　　　　　 　　　　　 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獣医師　　氏　　名　　　　　　　　　　　　　　　　　印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所　　〒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　イ　ク　ロ　チ　ッ　プ　識　別　番　号　証　明　書</w:t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の特定動物について、埋め込まれているマイクロチップの識別番号を証明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42"/>
        <w:gridCol w:w="1023"/>
        <w:gridCol w:w="5394"/>
      </w:tblGrid>
      <w:tr>
        <w:trPr>
          <w:trHeight w:val="431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識別年月日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439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識別番号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特定動物飼養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保管許可申請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 リ ガ ナ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119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特定動物の情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見上の特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識別装置の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格マイクロチ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行規則第１５条第２項第３号関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格外マイクロチ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製造元：　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定動物飼養・保管方法細目第２条第１項第１号ロ等関係）</w:t>
            </w:r>
          </w:p>
        </w:tc>
      </w:tr>
      <w:tr>
        <w:trPr>
          <w:trHeight w:val="702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識別装置の</w:t>
            </w:r>
          </w:p>
          <w:p>
            <w:pPr>
              <w:pStyle w:val="Normal"/>
              <w:ind w:firstLine="4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部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動物の種類ごとに環境大臣が定める部位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備　　考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　　考</w:t>
      </w:r>
    </w:p>
    <w:p>
      <w:pPr>
        <w:pStyle w:val="Normal"/>
        <w:ind w:left="618" w:hanging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行政機関が証明する場合にあっては、「獣医師氏名」に代えて行政機関の名称を記入すること。</w:t>
      </w:r>
    </w:p>
    <w:p>
      <w:pPr>
        <w:pStyle w:val="Normal"/>
        <w:ind w:left="618" w:hanging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記の１から４までについては、この特定動物に係る飼養・保管申請者が記入すること。</w:t>
      </w:r>
    </w:p>
    <w:p>
      <w:pPr>
        <w:pStyle w:val="Normal"/>
        <w:ind w:left="618" w:hanging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該当する項目の□にレ点でチェックすること。</w:t>
      </w:r>
    </w:p>
    <w:p>
      <w:pPr>
        <w:pStyle w:val="Normal"/>
        <w:ind w:left="618" w:hanging="6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４　この届出書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５　「４　識別装置の実施部位」欄には、規格外マイクロチップの場合に製造元を記入すること。</w:t>
      </w:r>
    </w:p>
    <w:p>
      <w:pPr>
        <w:pStyle w:val="Normal"/>
        <w:ind w:left="618" w:hanging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６　複数の動物を証明する場合は、別紙にそれぞれの識別番号及び記の１から４までを記載して添付すること。</w:t>
      </w:r>
    </w:p>
    <w:p>
      <w:pPr>
        <w:pStyle w:val="Normal"/>
        <w:ind w:left="618" w:hanging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７　この証明書に係る事務担当者が申請者と異なる場合は、「７　備考」欄に事務担当者の氏名及び電話番号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Cs w:val="21"/>
      </w:rPr>
      <w:t>参考様式第５（施行規則第１５条第２第３号イ及び特定動物飼養・保管方法細目第２条第１項第１号ロ等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8:00Z</dcterms:created>
  <dc:creator>群馬県庁</dc:creator>
  <dc:description/>
  <cp:keywords/>
  <dc:language>en-US</dc:language>
  <cp:lastModifiedBy>群馬県庁</cp:lastModifiedBy>
  <cp:lastPrinted>2011-02-10T16:46:00Z</cp:lastPrinted>
  <dcterms:modified xsi:type="dcterms:W3CDTF">2011-02-19T05:40:00Z</dcterms:modified>
  <cp:revision>9</cp:revision>
  <dc:subject/>
  <dc:title>平成　　年　　月　　日</dc:title>
</cp:coreProperties>
</file>