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4"/>
        </w:rPr>
        <w:t>中間前金払認定請求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年　　月　　日か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請負代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の工事について、高崎市財務規則第７１条第３項の規定により、中間前金払の認定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長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負者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right" w:pos="8504" w:leader="none"/>
        </w:tabs>
        <w:ind w:firstLine="3058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2" w:space="3" w:color="1B7DBC"/>
        <w:bottom w:val="dashed" w:sz="6" w:space="0" w:color="1B7DBC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5:00Z</dcterms:created>
  <dc:creator>高崎市</dc:creator>
  <dc:description/>
  <cp:keywords/>
  <dc:language>en-US</dc:language>
  <cp:lastModifiedBy>takasaki</cp:lastModifiedBy>
  <cp:lastPrinted>2009-12-18T09:54:00Z</cp:lastPrinted>
  <dcterms:modified xsi:type="dcterms:W3CDTF">2022-03-30T08:25:00Z</dcterms:modified>
  <cp:revision>5</cp:revision>
  <dc:subject/>
  <dc:title>発注工事に係る中間前金払制度に関する取扱い</dc:title>
</cp:coreProperties>
</file>