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6560</wp:posOffset>
                </wp:positionH>
                <wp:positionV relativeFrom="paragraph">
                  <wp:posOffset>1315720</wp:posOffset>
                </wp:positionV>
                <wp:extent cx="238379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3.6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39"/>
          <w:tab w:val="right" w:pos="3600" w:leader="none"/>
        </w:tabs>
        <w:ind w:firstLine="360"/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30480</wp:posOffset>
                </wp:positionV>
                <wp:extent cx="549910" cy="38544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385560"/>
                          <a:chOff x="0" y="0"/>
                          <a:chExt cx="550080" cy="385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151920" cy="9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5840"/>
                            <a:ext cx="151920" cy="9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2.4pt;width:43.3pt;height:30.35pt" coordorigin="1914,48" coordsize="866,607">
                <v:roundrect id="shape_0" fillcolor="#ccffff" stroked="f" o:allowincell="f" style="position:absolute;left:1914;top:49;width:865;height:6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18;top:48;width:238;height:150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39;top:498;width:238;height:150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5875</wp:posOffset>
                </wp:positionV>
                <wp:extent cx="4518025" cy="3937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393840"/>
                          <a:chOff x="0" y="0"/>
                          <a:chExt cx="451800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00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0080"/>
                            <a:ext cx="4419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emboss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.25pt;width:355.75pt;height:31pt" coordorigin="1890,25" coordsize="7115,620">
                <v:roundrect id="shape_0" stroked="t" o:allowincell="f" style="position:absolute;left:1890;top:25;width:7114;height: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3;top:41;width:69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emboss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45415</wp:posOffset>
                </wp:positionV>
                <wp:extent cx="385445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1"/>
                              </w:rPr>
                              <w:t>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5.15pt;mso-wrap-distance-left:9.05pt;mso-wrap-distance-right:9.05pt;mso-wrap-distance-top:0pt;mso-wrap-distance-bottom:0pt;margin-top:11.4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1"/>
                        </w:rPr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0</wp:posOffset>
                </wp:positionH>
                <wp:positionV relativeFrom="paragraph">
                  <wp:posOffset>30480</wp:posOffset>
                </wp:positionV>
                <wp:extent cx="569595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z w:val="26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b/>
                                <w:embos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z w:val="26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9pt;mso-wrap-distance-left:9.05pt;mso-wrap-distance-right:9.05pt;mso-wrap-distance-top:0pt;mso-wrap-distance-bottom:0pt;margin-top:2.4pt;mso-position-vertical-relative:text;margin-left: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emboss/>
                          <w:sz w:val="26"/>
                        </w:rPr>
                        <w:t>金</w:t>
                      </w:r>
                      <w:r>
                        <w:rPr>
                          <w:rFonts w:cs="Century" w:eastAsia="Century"/>
                          <w:b/>
                          <w:embos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emboss/>
                          <w:sz w:val="26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5435</wp:posOffset>
                </wp:positionH>
                <wp:positionV relativeFrom="paragraph">
                  <wp:posOffset>50800</wp:posOffset>
                </wp:positionV>
                <wp:extent cx="977900" cy="7769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金額は訂正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金額に接して￥の字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中間前払金の場合には記載されている各前払金の前に「中間」と記入し、「中間前払金」となるようにしてくだ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前払金の「契約金額の１０分の　の金額」には前払金の場合は「４」を中間前払金の場合は「２」を記入し、対応する金額を記入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11.8pt;mso-wrap-distance-left:9.05pt;mso-wrap-distance-right:9.05pt;mso-wrap-distance-top:0pt;mso-wrap-distance-bottom:0pt;margin-top:4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１</w:t>
                      </w:r>
                      <w:r>
                        <w:rPr>
                          <w:rFonts w:cs="Century" w:eastAsia="Century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金額は訂正しない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２</w:t>
                      </w:r>
                      <w:r>
                        <w:rPr>
                          <w:rFonts w:cs="Century" w:eastAsia="Century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金額に接して￥の字を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３</w:t>
                      </w:r>
                      <w:r>
                        <w:rPr>
                          <w:rFonts w:cs="Century" w:eastAsia="Century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中間前払金の場合には記載されている各前払金の前に「中間」と記入し、「中間前払金」となるようにしてください。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４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前払金の「契約金額の１０分の　の金額」には前払金の場合は「４」を中間前払金の場合は「２」を記入し、対応する金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1595</wp:posOffset>
                </wp:positionH>
                <wp:positionV relativeFrom="paragraph">
                  <wp:posOffset>184150</wp:posOffset>
                </wp:positionV>
                <wp:extent cx="1439545" cy="208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14.5pt;width:113.35pt;height:16.4pt" coordorigin="2097,290" coordsize="2267,328">
                <v:shape id="shape_0" stroked="t" o:allowincell="f" style="position:absolute;left:2097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387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678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259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549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840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4131;top:290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968;top:290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184150</wp:posOffset>
                </wp:positionV>
                <wp:extent cx="33147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4.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232910</wp:posOffset>
                </wp:positionH>
                <wp:positionV relativeFrom="paragraph">
                  <wp:posOffset>98425</wp:posOffset>
                </wp:positionV>
                <wp:extent cx="2309495" cy="2470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246960"/>
                          <a:chOff x="0" y="0"/>
                          <a:chExt cx="230940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760" cy="246960"/>
                          </a:xfrm>
                          <a:prstGeom prst="roundRect">
                            <a:avLst>
                              <a:gd name="adj" fmla="val 48972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320"/>
                            <a:ext cx="122400" cy="78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54800"/>
                            <a:ext cx="131400" cy="89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7.75pt;width:181.85pt;height:19.45pt" coordorigin="6666,155" coordsize="3637,389">
                <v:roundrect id="shape_0" fillcolor="#ccffff" stroked="f" o:allowincell="f" style="position:absolute;left:6666;top:155;width:3622;height:388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684;top:417;width:192;height:122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96;top:399;width:206;height:140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910</wp:posOffset>
                </wp:positionH>
                <wp:positionV relativeFrom="paragraph">
                  <wp:posOffset>90170</wp:posOffset>
                </wp:positionV>
                <wp:extent cx="2319655" cy="16891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689120"/>
                        </a:xfrm>
                        <a:prstGeom prst="roundRect">
                          <a:avLst>
                            <a:gd name="adj" fmla="val 8495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3pt;margin-top:7.1pt;width:182.6pt;height:132.9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4495</wp:posOffset>
                </wp:positionH>
                <wp:positionV relativeFrom="paragraph">
                  <wp:posOffset>98425</wp:posOffset>
                </wp:positionV>
                <wp:extent cx="2319655" cy="176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258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２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ｶﾀｶﾅ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39pt;mso-wrap-distance-left:9.05pt;mso-wrap-distance-right:9.05pt;mso-wrap-distance-top:0pt;mso-wrap-distance-bottom:0pt;margin-top:7.7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258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銀行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普通　２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ｶﾀｶﾅ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3740</wp:posOffset>
                </wp:positionH>
                <wp:positionV relativeFrom="paragraph">
                  <wp:posOffset>129540</wp:posOffset>
                </wp:positionV>
                <wp:extent cx="1786255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emboss/>
                                <w:spacing w:val="-1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pacing w:val="-10"/>
                              </w:rPr>
                              <w:t>振　　込　　み　　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1pt;mso-wrap-distance-left:9.05pt;mso-wrap-distance-right:9.05pt;mso-wrap-distance-top:0pt;mso-wrap-distance-bottom:0pt;margin-top:10.2pt;mso-position-vertical-relative:text;margin-left:3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emboss/>
                          <w:spacing w:val="-10"/>
                        </w:rPr>
                      </w:pPr>
                      <w:r>
                        <w:rPr>
                          <w:rFonts w:eastAsia="ＭＳ ゴシック;MS Gothic"/>
                          <w:b/>
                          <w:emboss/>
                          <w:spacing w:val="-10"/>
                        </w:rPr>
                        <w:t>振　　込　　み　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4250</wp:posOffset>
                </wp:positionH>
                <wp:positionV relativeFrom="page">
                  <wp:posOffset>3722370</wp:posOffset>
                </wp:positionV>
                <wp:extent cx="71691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293.1pt;width:56.45pt;height:28pt" coordorigin="1550,5862" coordsize="1129,560">
                <v:roundrect id="shape_0" fillcolor="#ccffff" stroked="f" o:allowincell="f" style="position:absolute;left:1550;top:5864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469;top:5862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451;top:627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2185</wp:posOffset>
                </wp:positionH>
                <wp:positionV relativeFrom="page">
                  <wp:posOffset>3732530</wp:posOffset>
                </wp:positionV>
                <wp:extent cx="2962275" cy="345440"/>
                <wp:effectExtent l="10160" t="9525" r="952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6.55pt;margin-top:293.9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0440</wp:posOffset>
                </wp:positionH>
                <wp:positionV relativeFrom="page">
                  <wp:posOffset>3732530</wp:posOffset>
                </wp:positionV>
                <wp:extent cx="3020060" cy="3778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293.9pt;mso-position-vertical-relative:page;margin-left:77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204470</wp:posOffset>
                </wp:positionV>
                <wp:extent cx="698500" cy="241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embos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z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pt;mso-wrap-distance-left:9.05pt;mso-wrap-distance-right:9.05pt;mso-wrap-distance-top:0pt;mso-wrap-distance-bottom:0pt;margin-top:16.1pt;mso-position-vertical-relative:text;margin-left: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emboss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emboss/>
                          <w:sz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120005</wp:posOffset>
                </wp:positionH>
                <wp:positionV relativeFrom="page">
                  <wp:posOffset>4275455</wp:posOffset>
                </wp:positionV>
                <wp:extent cx="644525" cy="2870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86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03.15pt;margin-top:336.65pt;width:50.7pt;height:22.55pt;mso-wrap-style:none;v-text-anchor:middle;mso-position-vertical-relative:pag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ge">
                  <wp:posOffset>4285615</wp:posOffset>
                </wp:positionV>
                <wp:extent cx="553720" cy="28194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81880"/>
                          <a:chOff x="0" y="0"/>
                          <a:chExt cx="5536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277560"/>
                          </a:xfrm>
                          <a:prstGeom prst="roundRect">
                            <a:avLst>
                              <a:gd name="adj" fmla="val 17444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40"/>
                            <a:ext cx="107280" cy="280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337.45pt;width:43.6pt;height:22.2pt" coordorigin="5407,6749" coordsize="872,444">
                <v:roundrect id="shape_0" fillcolor="#ccffff" stroked="f" o:allowincell="f" style="position:absolute;left:5407;top:6749;width:805;height:43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110;top:6751;width:168;height:441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6300</wp:posOffset>
                </wp:positionH>
                <wp:positionV relativeFrom="page">
                  <wp:posOffset>4267200</wp:posOffset>
                </wp:positionV>
                <wp:extent cx="3276600" cy="290830"/>
                <wp:effectExtent l="10160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72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pt;margin-top:336pt;width:257.95pt;height:22.85pt;flip:y;mso-wrap-style:none;v-text-anchor:middle;mso-position-vertical-relative:pag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0</wp:posOffset>
                </wp:positionH>
                <wp:positionV relativeFrom="page">
                  <wp:posOffset>4267200</wp:posOffset>
                </wp:positionV>
                <wp:extent cx="3289300" cy="300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804"/>
                              <w:gridCol w:w="1016"/>
                              <w:gridCol w:w="294"/>
                              <w:gridCol w:w="40"/>
                              <w:gridCol w:w="254"/>
                              <w:gridCol w:w="30"/>
                              <w:gridCol w:w="264"/>
                              <w:gridCol w:w="20"/>
                              <w:gridCol w:w="274"/>
                              <w:gridCol w:w="10"/>
                              <w:gridCol w:w="28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-10"/>
                                      <w:sz w:val="20"/>
                                    </w:rPr>
                                    <w:t>令和　年　月　日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lef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dashed" w:sz="4" w:space="0" w:color="0000FF"/>
                                    <w:righ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ashed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7pt;mso-wrap-distance-left:9.05pt;mso-wrap-distance-right:9.05pt;mso-wrap-distance-top:0pt;mso-wrap-distance-bottom:0pt;margin-top:336pt;mso-position-vertical-relative:page;margin-left:26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4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804"/>
                        <w:gridCol w:w="1016"/>
                        <w:gridCol w:w="294"/>
                        <w:gridCol w:w="40"/>
                        <w:gridCol w:w="254"/>
                        <w:gridCol w:w="30"/>
                        <w:gridCol w:w="264"/>
                        <w:gridCol w:w="20"/>
                        <w:gridCol w:w="274"/>
                        <w:gridCol w:w="10"/>
                        <w:gridCol w:w="28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-10"/>
                                <w:sz w:val="20"/>
                              </w:rPr>
                              <w:t>令和　年　月　日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lef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7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7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dashed" w:sz="4" w:space="0" w:color="0000FF"/>
                              <w:righ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ashed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ge">
                  <wp:posOffset>4326890</wp:posOffset>
                </wp:positionV>
                <wp:extent cx="698500" cy="241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embos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emboss/>
                                <w:spacing w:val="-20"/>
                                <w:sz w:val="20"/>
                              </w:rPr>
                              <w:t>請 求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pt;mso-wrap-distance-left:9.05pt;mso-wrap-distance-right:9.05pt;mso-wrap-distance-top:0pt;mso-wrap-distance-bottom:0pt;margin-top:340.7pt;mso-position-vertical-relative:page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emboss/>
                          <w:spacing w:val="-2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emboss/>
                          <w:spacing w:val="-20"/>
                          <w:sz w:val="20"/>
                        </w:rPr>
                        <w:t>請 求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0795</wp:posOffset>
                </wp:positionH>
                <wp:positionV relativeFrom="page">
                  <wp:posOffset>4316730</wp:posOffset>
                </wp:positionV>
                <wp:extent cx="698500" cy="241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emboss/>
                                <w:spacing w:val="-20"/>
                                <w:sz w:val="20"/>
                              </w:rPr>
                              <w:t xml:space="preserve">請  求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emboss/>
                                <w:spacing w:val="-20"/>
                                <w:w w:val="80"/>
                                <w:sz w:val="20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emboss/>
                                <w:spacing w:val="-20"/>
                                <w:w w:val="8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pt;mso-wrap-distance-left:9.05pt;mso-wrap-distance-right:9.05pt;mso-wrap-distance-top:0pt;mso-wrap-distance-bottom:0pt;margin-top:339.9pt;mso-position-vertical-relative:page;margin-left:4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emboss/>
                          <w:spacing w:val="-20"/>
                          <w:sz w:val="20"/>
                        </w:rPr>
                        <w:t xml:space="preserve">請  求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emboss/>
                          <w:spacing w:val="-20"/>
                          <w:w w:val="80"/>
                          <w:sz w:val="20"/>
                        </w:rPr>
                        <w:t>Ｎｏ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emboss/>
                          <w:spacing w:val="-20"/>
                          <w:w w:val="8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13030</wp:posOffset>
                </wp:positionV>
                <wp:extent cx="6153785" cy="485140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4851360"/>
                        </a:xfrm>
                        <a:prstGeom prst="roundRect">
                          <a:avLst>
                            <a:gd name="adj" fmla="val 1236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8.9pt;width:484.5pt;height:381.9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-306705</wp:posOffset>
                </wp:positionV>
                <wp:extent cx="6130925" cy="4860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86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50"/>
                              <w:gridCol w:w="1083"/>
                              <w:gridCol w:w="426"/>
                              <w:gridCol w:w="2268"/>
                              <w:gridCol w:w="709"/>
                              <w:gridCol w:w="444"/>
                              <w:gridCol w:w="406"/>
                              <w:gridCol w:w="567"/>
                              <w:gridCol w:w="1843"/>
                              <w:gridCol w:w="425"/>
                              <w:gridCol w:w="992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　事　名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left w:val="single" w:sz="4" w:space="0" w:color="0000FF"/>
                                    <w:bottom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高崎市　　　　　　　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契約締結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Century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着　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既受領代金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完　成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gridSpan w:val="10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1602" w:leader="none"/>
                                      <w:tab w:val="left" w:pos="387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前　払　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1602" w:leader="none"/>
                                      <w:tab w:val="left" w:pos="387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この請求は、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第　回部分払金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1602" w:leader="none"/>
                                      <w:tab w:val="left" w:pos="3729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竣　　工　　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1399" w:leader="none"/>
                                      <w:tab w:val="left" w:pos="3729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なお、前払金に係る保証、すでに受領した請負代金額は、次のとおりです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gridSpan w:val="6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pacing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2"/>
                                    </w:rPr>
                                    <w:t>　　前払金の保証の状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前払金の請求の場合に記入　）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pacing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2"/>
                                    </w:rPr>
                                    <w:t>既受領金額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契約金額の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の　の金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前払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証金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中間前払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証証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部分払受領額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第１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証期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自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至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第２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 w:before="12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第３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金額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851" w:leader="none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382.7pt;mso-wrap-distance-left:9.05pt;mso-wrap-distance-right:9.05pt;mso-wrap-distance-top:0pt;mso-wrap-distance-bottom:0pt;margin-top:-24.15pt;mso-position-vertical-relative:text;margin-left:43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50"/>
                        <w:gridCol w:w="1083"/>
                        <w:gridCol w:w="426"/>
                        <w:gridCol w:w="2268"/>
                        <w:gridCol w:w="709"/>
                        <w:gridCol w:w="444"/>
                        <w:gridCol w:w="406"/>
                        <w:gridCol w:w="567"/>
                        <w:gridCol w:w="1843"/>
                        <w:gridCol w:w="425"/>
                        <w:gridCol w:w="992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　事　名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left w:val="single" w:sz="4" w:space="0" w:color="0000FF"/>
                              <w:bottom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崎市　　　　　　　町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契約締結日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Century" w:cs="Century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　工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既受領代金額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　成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  <w:cantSplit w:val="true"/>
                        </w:trPr>
                        <w:tc>
                          <w:tcPr>
                            <w:tcW w:w="8222" w:type="dxa"/>
                            <w:gridSpan w:val="10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602" w:leader="none"/>
                                <w:tab w:val="left" w:pos="387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前　払　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602" w:leader="none"/>
                                <w:tab w:val="left" w:pos="387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この請求は、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第　回部分払金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602" w:leader="none"/>
                                <w:tab w:val="left" w:pos="372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竣　　工　　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399" w:leader="none"/>
                                <w:tab w:val="left" w:pos="3729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なお、前払金に係る保証、すでに受領した請負代金額は、次のとおりです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962" w:type="dxa"/>
                            <w:gridSpan w:val="6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  <w:t>　　前払金の保証の状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前払金の請求の場合に記入　）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6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center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  <w:t>既受領金額の内容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契約金額の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　の金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前払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証金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中間前払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証証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契約番号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部分払受領額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１回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証期間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自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至令和　　年　　月　　日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２回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 w:before="120" w:after="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３回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 w:before="12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金額計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851" w:leader="none"/>
                              </w:tabs>
                              <w:spacing w:lineRule="exact" w:line="240" w:before="12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39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spacing w:lineRule="exact" w:line="280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0" cy="1035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pt" to="189pt,8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6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145</wp:posOffset>
                </wp:positionH>
                <wp:positionV relativeFrom="paragraph">
                  <wp:posOffset>169545</wp:posOffset>
                </wp:positionV>
                <wp:extent cx="6153785" cy="714375"/>
                <wp:effectExtent l="10160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14240"/>
                        </a:xfrm>
                        <a:prstGeom prst="roundRect">
                          <a:avLst>
                            <a:gd name="adj" fmla="val 1236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5pt;margin-top:13.35pt;width:484.5pt;height:56.2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39"/>
          <w:tab w:val="left" w:pos="2657" w:leader="none"/>
        </w:tabs>
        <w:rPr>
          <w:sz w:val="22"/>
        </w:rPr>
      </w:pPr>
      <w:r>
        <w:rPr/>
        <w:t>　　　　</w:t>
      </w:r>
      <w:r>
        <w:rPr>
          <w:sz w:val="22"/>
        </w:rPr>
        <w:t>発行責任者及び担当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請求書の押印を省略する場合には、ご記入ください。）</w:t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>
          <w:sz w:val="22"/>
        </w:rPr>
        <w:t>　　　　・発行責任者　　　　　　　　　　　　　　　　電話番号　　　　―　　　―</w:t>
      </w:r>
    </w:p>
    <w:p>
      <w:pPr>
        <w:pStyle w:val="Normal"/>
        <w:tabs>
          <w:tab w:val="clear" w:pos="839"/>
          <w:tab w:val="left" w:pos="2657" w:leader="none"/>
        </w:tabs>
        <w:rPr/>
      </w:pPr>
      <w:r>
        <w:rPr>
          <w:sz w:val="22"/>
        </w:rPr>
        <w:t>　　　　・担　当　者　　　　　　　　　　　　　　　　電話番号　　　　―　　　―</w:t>
      </w:r>
    </w:p>
    <w:sectPr>
      <w:type w:val="nextPage"/>
      <w:pgSz w:w="11906" w:h="16838"/>
      <w:pgMar w:left="851" w:right="340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0000FF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16:00Z</dcterms:created>
  <dc:creator>高崎市</dc:creator>
  <dc:description/>
  <cp:keywords/>
  <dc:language>en-US</dc:language>
  <cp:lastModifiedBy>takasaki</cp:lastModifiedBy>
  <cp:lastPrinted>2019-05-14T11:28:00Z</cp:lastPrinted>
  <dcterms:modified xsi:type="dcterms:W3CDTF">2022-03-30T06:10:00Z</dcterms:modified>
  <cp:revision>18</cp:revision>
  <dc:subject/>
  <dc:title> </dc:title>
</cp:coreProperties>
</file>