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開発事業計画書／建築計画</w:t>
      </w:r>
      <w:r>
        <w:rPr/>
        <w:t>書</w:t>
      </w:r>
    </w:p>
    <w:tbl>
      <w:tblPr>
        <w:tblW w:w="848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44"/>
        <w:gridCol w:w="208"/>
        <w:gridCol w:w="995"/>
        <w:gridCol w:w="1204"/>
        <w:gridCol w:w="728"/>
        <w:gridCol w:w="104"/>
        <w:gridCol w:w="134"/>
        <w:gridCol w:w="237"/>
        <w:gridCol w:w="155"/>
        <w:gridCol w:w="346"/>
        <w:gridCol w:w="703"/>
        <w:gridCol w:w="289"/>
        <w:gridCol w:w="914"/>
        <w:gridCol w:w="78"/>
        <w:gridCol w:w="1127"/>
      </w:tblGrid>
      <w:tr>
        <w:trPr>
          <w:trHeight w:val="372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事業区域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・準防火・指定な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計の方針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84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目的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区画数：　　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目別の概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宅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農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山林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比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建築物の概</w:t>
            </w:r>
            <w:r>
              <w:rPr/>
              <w:t>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名称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／ワンルーム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店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形態及び戸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戸／　　戸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賃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戸／　　戸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戸／　　戸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戸／　　戸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ｍ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地上　　　　　階　　地下　　　　　階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延床面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6" w:firstLine="63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蔽率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%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　</w:t>
            </w:r>
            <w:r>
              <w:rPr>
                <w:spacing w:val="53"/>
              </w:rPr>
              <w:t>容積</w:t>
            </w:r>
            <w:r>
              <w:rPr/>
              <w:t>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駐車施設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敷地内　　　　　</w:t>
            </w:r>
            <w:r>
              <w:rPr>
                <w:spacing w:val="105"/>
              </w:rPr>
              <w:t>台・</w:t>
            </w:r>
            <w:r>
              <w:rPr/>
              <w:t>敷地外　　　　　台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設計</w:t>
            </w:r>
            <w:r>
              <w:rPr/>
              <w:t>者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19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1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施工</w:t>
            </w:r>
            <w:r>
              <w:rPr/>
              <w:t>者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19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1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代理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19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1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17:00Z</dcterms:created>
  <dc:creator>(株)ぎょうせい</dc:creator>
  <dc:description/>
  <cp:keywords/>
  <dc:language>en-US</dc:language>
  <cp:lastModifiedBy>takasaki</cp:lastModifiedBy>
  <cp:lastPrinted>2021-04-08T12:45:00Z</cp:lastPrinted>
  <dcterms:modified xsi:type="dcterms:W3CDTF">2021-04-08T03:45:00Z</dcterms:modified>
  <cp:revision>20</cp:revision>
  <dc:subject/>
  <dc:title>第1号様式</dc:title>
</cp:coreProperties>
</file>