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一筆座標面積計算書等交付願兼証明願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　崎　市　長　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農政部田園整備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人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　所　　　　　　　　　　　　　　　　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　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番号　　　　　　　　　　　　　　　　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Style18"/>
        <w:ind w:firstLine="2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高崎市国土調査事業（地籍調査事業）の成果である一筆座標面積計算書等について交付を申請し、成果として相違ないことを証明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土地の所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高崎市　　　　　　　　町　　　　　　　　　　　　　番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使用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□ 不動産登記　　 □ その他（　　　　　　　　　　　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18"/>
          <w:szCs w:val="18"/>
        </w:rPr>
      </w:pPr>
      <w:r>
        <w:rPr>
          <w:rFonts w:eastAsia="ＭＳ Ｐゴシック" w:cs="ＭＳ ゴシック;MS Gothic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3:42:00Z</dcterms:created>
  <dc:creator>田園整備課</dc:creator>
  <dc:description/>
  <cp:keywords/>
  <dc:language>en-US</dc:language>
  <cp:lastModifiedBy>takasaki</cp:lastModifiedBy>
  <cp:lastPrinted>2024-07-12T11:56:00Z</cp:lastPrinted>
  <dcterms:modified xsi:type="dcterms:W3CDTF">2024-07-16T02:43:00Z</dcterms:modified>
  <cp:revision>32</cp:revision>
  <dc:subject/>
  <dc:title>国土調査成果閲覧申請書</dc:title>
</cp:coreProperties>
</file>