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一筆座標面積計算書等交付願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 崎 市 長　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農政部田園整備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人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　所　　　　　　　　　　　　　　　　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　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　　　　　　　　　　　　　　　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8"/>
        <w:ind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高崎市国土調査事業（地籍調査事業）の一筆座標面積計算書等の成果について、交付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土地の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高崎市　　　　　　　　町　　　　　　　　　　　　　番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 境界の確認　　 □ 測量の基礎資料　　 □ その他（　　　　　　　　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07:00Z</dcterms:created>
  <dc:creator>田園整備課</dc:creator>
  <dc:description/>
  <cp:keywords/>
  <dc:language>en-US</dc:language>
  <cp:lastModifiedBy>takasaki</cp:lastModifiedBy>
  <cp:lastPrinted>2024-07-16T15:49:00Z</cp:lastPrinted>
  <dcterms:modified xsi:type="dcterms:W3CDTF">2024-07-16T07:03:00Z</dcterms:modified>
  <cp:revision>33</cp:revision>
  <dc:subject/>
  <dc:title>国土調査成果閲覧申請書</dc:title>
</cp:coreProperties>
</file>