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地籍調査成果閲覧申請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　様</w:t>
      </w:r>
    </w:p>
    <w:p>
      <w:pPr>
        <w:pStyle w:val="Normal"/>
        <w:rPr>
          <w:szCs w:val="21"/>
        </w:rPr>
      </w:pPr>
      <w:r>
        <w:rPr>
          <w:szCs w:val="21"/>
        </w:rPr>
        <w:t>（農政部田園整備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請人　</w:t>
      </w: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名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電話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下記の土地について、地籍調査の成果を閲覧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　高崎市　　　　　　　町　　　　　　　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申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境界の確認　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測量の基礎資料　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他（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05:00Z</dcterms:created>
  <dc:creator>A014017</dc:creator>
  <dc:description/>
  <cp:keywords/>
  <dc:language>en-US</dc:language>
  <cp:lastModifiedBy>takasaki</cp:lastModifiedBy>
  <cp:lastPrinted>2024-07-12T13:31:00Z</cp:lastPrinted>
  <dcterms:modified xsi:type="dcterms:W3CDTF">2024-07-12T04:31:00Z</dcterms:modified>
  <cp:revision>22</cp:revision>
  <dc:subject/>
  <dc:title>地籍調査成果閲覧申請書</dc:title>
</cp:coreProperties>
</file>