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"/>
        <w:gridCol w:w="1701"/>
        <w:gridCol w:w="1701"/>
        <w:gridCol w:w="2127"/>
        <w:gridCol w:w="274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rPr/>
            </w:pPr>
            <w:r>
              <w:rPr/>
              <w:t>　私　　　　　　　　は、今般下表の「３計画概要」の計画をしていますが、既存建築物の現況を調査しましたので報告いたします。</w:t>
            </w:r>
          </w:p>
          <w:p>
            <w:pPr>
              <w:pStyle w:val="Normal"/>
              <w:rPr/>
            </w:pPr>
            <w:r>
              <w:rPr/>
              <w:t>　この調査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建築主　　住　　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  氏　　　名　　　　　　　　　　　　　　　　　　　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電話番号　　　　　　　　　　　　　　　　　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代理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住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電話番号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査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資格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建築士　　　（　　　　）登録　　　第　　　　　　　　　　　号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建築士事務所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所在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電話番号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計画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敷地位置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現況主要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予定建築物用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工事種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増築　□改築　□大規模の修繕　□大規模の模様替え　□用途変更</w:t>
            </w:r>
          </w:p>
        </w:tc>
      </w:tr>
      <w:tr>
        <w:trPr>
          <w:trHeight w:val="4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/>
              </w:rPr>
              <w:t>⑤</w:t>
            </w: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確認申請予定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調査結果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集団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上記以外の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増改築等の履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既存部分の劣化状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0:00Z</dcterms:created>
  <dc:creator>User</dc:creator>
  <dc:description/>
  <cp:keywords/>
  <dc:language>en-US</dc:language>
  <cp:lastModifiedBy>takasaki</cp:lastModifiedBy>
  <cp:lastPrinted>2010-05-18T18:29:00Z</cp:lastPrinted>
  <dcterms:modified xsi:type="dcterms:W3CDTF">2021-02-07T23:37:00Z</dcterms:modified>
  <cp:revision>10</cp:revision>
  <dc:subject/>
  <dc:title/>
</cp:coreProperties>
</file>