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64" w:hanging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高崎市長</w:t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署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問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度高崎市独自施策ＰＲ映像制作事業委託業務に係るプロポーザルについて、次のとおり質問がありますので提出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/>
      </w:pPr>
      <w:r>
        <w:rPr/>
        <w:t>（質問事項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992"/>
      </w:tblGrid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35:00Z</dcterms:created>
  <dc:creator>Microsoft Office User</dc:creator>
  <dc:description/>
  <cp:keywords/>
  <dc:language>en-US</dc:language>
  <cp:lastModifiedBy>Microsoft Office User</cp:lastModifiedBy>
  <cp:lastPrinted>2015-03-26T13:58:00Z</cp:lastPrinted>
  <dcterms:modified xsi:type="dcterms:W3CDTF">2024-08-08T23:35:00Z</dcterms:modified>
  <cp:revision>2</cp:revision>
  <dc:subject/>
  <dc:title>様式第１号</dc:title>
</cp:coreProperties>
</file>