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7"/>
          <w:kern w:val="0"/>
          <w:sz w:val="36"/>
          <w:szCs w:val="36"/>
        </w:rPr>
        <w:t>街路樹等移設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崎市長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氏　名　　　　　　　　　　　</w:t>
      </w:r>
      <w:r>
        <w:rPr>
          <w:sz w:val="22"/>
          <w:szCs w:val="22"/>
        </w:rPr>
        <w:t>印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電　話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（担当者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下記の通り、街路樹の移設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97"/>
      </w:tblGrid>
      <w:tr>
        <w:trPr>
          <w:trHeight w:val="5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12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番地先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40"/>
                <w:kern w:val="0"/>
                <w:sz w:val="24"/>
              </w:rPr>
              <w:t>移設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4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～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40"/>
                <w:kern w:val="0"/>
                <w:sz w:val="24"/>
              </w:rPr>
              <w:t>移設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木名　　　　　　　　　　　　本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低木名　　　　　　　　　　　　株・面積　　　　　　　㎡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120"/>
                <w:kern w:val="0"/>
                <w:sz w:val="24"/>
              </w:rPr>
              <w:t>移設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崎市指定の通り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７．</w:t>
            </w:r>
            <w:r>
              <w:rPr>
                <w:spacing w:val="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位置図、平面図、構造図、歩道切下げ許可書の写し、現況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本件移設については、市役所担当員の指示に従うとともに、工事完了後はその検査を受けます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41:00Z</dcterms:created>
  <dc:creator>B014715</dc:creator>
  <dc:description/>
  <cp:keywords/>
  <dc:language>en-US</dc:language>
  <cp:lastModifiedBy>takasaki</cp:lastModifiedBy>
  <cp:lastPrinted>2003-03-27T11:58:00Z</cp:lastPrinted>
  <dcterms:modified xsi:type="dcterms:W3CDTF">2024-08-14T05:41:00Z</dcterms:modified>
  <cp:revision>2</cp:revision>
  <dc:subject/>
  <dc:title>街路樹等移設許可申請書</dc:title>
</cp:coreProperties>
</file>