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高崎市こども基金助成事業実施計画書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888"/>
      </w:tblGrid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１　団体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　事業名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実施予定場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　実施予定期間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予定事業対象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対象者・参加予定人数等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事業の背景・目的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実施の背景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の目的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事業の内容・手法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事業内容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実施の手法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期待される効果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事業の継続性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今回の事業で完了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今後も継続した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　継続するかどうか未定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567" w:gutter="0" w:header="0" w:top="23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07:00Z</dcterms:created>
  <dc:creator>takasaki</dc:creator>
  <dc:description/>
  <cp:keywords/>
  <dc:language>en-US</dc:language>
  <cp:lastModifiedBy>takasaki</cp:lastModifiedBy>
  <cp:lastPrinted>2011-05-02T14:37:00Z</cp:lastPrinted>
  <dcterms:modified xsi:type="dcterms:W3CDTF">2011-05-02T05:37:00Z</dcterms:modified>
  <cp:revision>8</cp:revision>
  <dc:subject/>
  <dc:title>様式第１号（第７条関係）</dc:title>
</cp:coreProperties>
</file>