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高崎市こども基金助成事業実施団体概要書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88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団体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設立年月日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会員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設立目的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会報等の発行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　　　　　　　　回）　・　　無</w:t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ホームペー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　　　　　　　　　　　　　　　　　　）　・　無</w:t>
            </w:r>
          </w:p>
        </w:tc>
      </w:tr>
      <w:tr>
        <w:trPr>
          <w:trHeight w:val="2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主な活動内容と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実績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活動内容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活動実績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助成実績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高崎市こども基金助成金の受領実績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その他の助成金受領実績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今後の活動展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　担当者連絡先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　：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　：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　Ａ　Ｘ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3:00Z</dcterms:created>
  <dc:creator>takasaki</dc:creator>
  <dc:description/>
  <cp:keywords/>
  <dc:language>en-US</dc:language>
  <cp:lastModifiedBy>高崎市役所</cp:lastModifiedBy>
  <cp:lastPrinted>2011-05-02T14:38:00Z</cp:lastPrinted>
  <dcterms:modified xsi:type="dcterms:W3CDTF">2014-01-23T06:45:00Z</dcterms:modified>
  <cp:revision>7</cp:revision>
  <dc:subject/>
  <dc:title>様式第１号（第７条関係）</dc:title>
</cp:coreProperties>
</file>