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高崎市こども基金助成事業実施実績書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88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団体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事業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実施場所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実施期間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事業対象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対象者・参加人数等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事業の目的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事業の実施目的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事業の内容・経過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実施事業の内容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実施の経過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事業実施の効果等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事業実施における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題や反省点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　事業の継続性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　事業は完了し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　今後も継続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　継続し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567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0:00Z</dcterms:created>
  <dc:creator>takasaki</dc:creator>
  <dc:description/>
  <cp:keywords/>
  <dc:language>en-US</dc:language>
  <cp:lastModifiedBy>takasaki</cp:lastModifiedBy>
  <cp:lastPrinted>2011-03-16T17:47:00Z</cp:lastPrinted>
  <dcterms:modified xsi:type="dcterms:W3CDTF">2011-03-17T10:54:00Z</dcterms:modified>
  <cp:revision>4</cp:revision>
  <dc:subject/>
  <dc:title>様式第１号（第７条関係）</dc:title>
</cp:coreProperties>
</file>