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r>
        <w:rPr/>
        <w:t>様式第５号（第４条関係）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出張専業業務　休止・廃止・再開　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54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あん摩マツサージ指圧師、はり師、きゆう師等に関する法律第９条の３後段の規定により、下記のとおり出張専業業務</w:t>
      </w:r>
      <w:r>
        <w:rPr>
          <w:spacing w:val="105"/>
        </w:rPr>
        <w:t>の</w:t>
      </w:r>
      <w:r>
        <w:rPr/>
        <w:t>休止・廃止・再</w:t>
      </w:r>
      <w:r>
        <w:rPr>
          <w:spacing w:val="105"/>
        </w:rPr>
        <w:t>開</w:t>
      </w:r>
      <w:r>
        <w:rPr/>
        <w:t>を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53"/>
              </w:rPr>
              <w:t>業務の種</w:t>
            </w:r>
            <w:r>
              <w:rPr/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摩マッサージ指圧　　・　　はり　　・　　きゅう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事実発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takasaki</dc:creator>
  <dc:description/>
  <cp:keywords/>
  <dc:language>en-US</dc:language>
  <cp:lastModifiedBy>takasaki</cp:lastModifiedBy>
  <cp:lastPrinted>2011-03-29T20:32:00Z</cp:lastPrinted>
  <dcterms:modified xsi:type="dcterms:W3CDTF">2022-12-16T07:58:00Z</dcterms:modified>
  <cp:revision>20</cp:revision>
  <dc:subject/>
  <dc:title>高崎市あん摩マッサージ指圧師、はり師、きゅう師等に関する法律施行細則をここに公布する</dc:title>
</cp:coreProperties>
</file>